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304"/>
        <w:gridCol w:w="3304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6-1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454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G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Hydrokarbon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Alkan, alken og alkyn.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*Oppbygging og eigenskapar til desse stoffa.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Alkoholar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10: s. 162-177 + 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Vite korleis språk endrar seg over tid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Kjenne til kva som fører til at språk endrar seg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*Ulike </w:t>
            </w:r>
            <w:r>
              <w:rPr>
                <w:i/>
                <w:sz w:val="20"/>
                <w:szCs w:val="22"/>
                <w:lang w:val="nb-NO"/>
              </w:rPr>
              <w:t>språk</w:t>
            </w:r>
            <w:r>
              <w:rPr>
                <w:sz w:val="20"/>
                <w:szCs w:val="22"/>
                <w:lang w:val="nb-NO"/>
              </w:rPr>
              <w:t xml:space="preserve"> i Noreg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Dialektene i Noreg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s. 284-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på s. 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58-261 (Natttens sønner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70-271 (Abrakad arba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ppg. s. 271, 1-4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 i bibliotekboka. 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en-US" w:eastAsia="en-US" w:bidi="en-US"/>
              </w:rPr>
            </w:pPr>
            <w:r>
              <w:rPr>
                <w:rFonts w:cs="Tahoma"/>
                <w:b/>
                <w:bCs/>
                <w:lang w:val="en-US"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kern w:val="2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Chapter 6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Reading facts about fashion,styles and youth culture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expressing opinions about pocket money,idols and trend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adverbs , adjectives and verbs in the past continuous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reating own poemsc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* Tb p 122-123 + gloser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* Carry on.p 124-125 nr.1-2-3-4-6-8-9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b.p  51- nr. 1-2-3-4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 xml:space="preserve">*Skrive filmanmeldelse  til filmen «Oliver Twist» . </w:t>
            </w:r>
            <w:r>
              <w:rPr>
                <w:sz w:val="20"/>
                <w:szCs w:val="20"/>
                <w:u w:val="single"/>
              </w:rPr>
              <w:t>Denne skal leverast fredag  17/4 .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Wb.p 52-53 nr.5-7-8-9-10-12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mmar  p.196-197)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0"/>
              </w:rPr>
              <w:t>*Lag ein reklameplakat der du skal selje noko.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ngelsktentamen i v. 16 (mattetentamen fredag)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krive på filmanmeldel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235" w:leader="none"/>
              </w:tabs>
              <w:rPr>
                <w:rFonts w:eastAsia="Verdana"/>
                <w:iCs/>
                <w:sz w:val="22"/>
                <w:szCs w:val="22"/>
                <w:lang w:val="nb-NO" w:eastAsia="ar-SA"/>
              </w:rPr>
            </w:pPr>
            <w:r>
              <w:rPr>
                <w:rFonts w:eastAsia="Verdana"/>
                <w:iCs/>
                <w:sz w:val="22"/>
                <w:szCs w:val="22"/>
                <w:lang w:val="nb-NO" w:eastAsia="ar-SA"/>
              </w:rPr>
              <w:t>-forkorte og utvide brøk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eastAsia="Verdana"/>
                <w:iCs/>
                <w:sz w:val="22"/>
                <w:szCs w:val="22"/>
                <w:lang w:val="nb-NO" w:eastAsia="en-US"/>
              </w:rPr>
              <w:t>-addere og subtrahere brøk</w:t>
              <w:br/>
              <w:t>-multiplisere brøk</w:t>
              <w:br/>
              <w:t>-dividere brøk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2235" w:leader="none"/>
              </w:tabs>
              <w:snapToGrid w:val="false"/>
              <w:rPr>
                <w:rFonts w:eastAsia="Verdana" w:cs="Tahoma"/>
                <w:sz w:val="22"/>
                <w:szCs w:val="22"/>
                <w:lang w:val="nb-NO" w:eastAsia="ar-SA" w:bidi="en-US"/>
              </w:rPr>
            </w:pPr>
            <w:r>
              <w:rPr>
                <w:rFonts w:eastAsia="Verdana" w:cs="Tahoma"/>
                <w:sz w:val="22"/>
                <w:szCs w:val="22"/>
                <w:lang w:val="nb-NO" w:eastAsia="ar-SA" w:bidi="en-US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2235" w:leader="none"/>
              </w:tabs>
              <w:rPr>
                <w:rFonts w:eastAsia="Verdana"/>
                <w:sz w:val="22"/>
                <w:szCs w:val="22"/>
                <w:lang w:eastAsia="ar-SA"/>
              </w:rPr>
            </w:pPr>
            <w:r>
              <w:rPr>
                <w:rFonts w:eastAsia="Verdana"/>
                <w:sz w:val="22"/>
                <w:szCs w:val="22"/>
                <w:lang w:eastAsia="ar-SA"/>
              </w:rPr>
              <w:t>Tetra s. 175 (-nr. 45,47)</w:t>
              <w:br/>
              <w:t>Tetra s. 176 (-nr. 54)</w:t>
              <w:br/>
              <w:t>Tetra s. 177 (-nr. 61,62)</w:t>
              <w:br/>
              <w:t>Tetra s. 178 (-nr. 65,66,68)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tting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*Lese utvalde tekstar frå ulike religionar og livssyn og bruke dei som utg.pkt. for samtal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10 s. 69-7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samtale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 Rep av Kap 4,5,6</w:t>
            </w:r>
          </w:p>
          <w:p>
            <w:pPr>
              <w:pStyle w:val="Tabellinnhald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 presens partisipp</w:t>
            </w:r>
          </w:p>
          <w:p>
            <w:pPr>
              <w:pStyle w:val="Tabellinnhald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 spørjeord</w:t>
            </w:r>
          </w:p>
          <w:p>
            <w:pPr>
              <w:pStyle w:val="Tabellinnhald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 namn på familie-medlemer</w:t>
            </w:r>
          </w:p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</w:r>
          </w:p>
        </w:tc>
        <w:tc>
          <w:tcPr>
            <w:tcW w:w="67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rnspass s 112,  Norwegen s 113.</w:t>
            </w:r>
          </w:p>
          <w:p>
            <w:pPr>
              <w:pStyle w:val="Tabellinnhal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* s 116                                               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uf Deutsch</w:t>
              </w:r>
            </w:hyperlink>
          </w:p>
          <w:p>
            <w:pPr>
              <w:pStyle w:val="Tabellinnhal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Tiere s 119, a3, a4</w:t>
            </w:r>
          </w:p>
          <w:p>
            <w:pPr>
              <w:pStyle w:val="Tabellinnhal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Schule s 120-121, a5, a6, a7, a8</w:t>
            </w:r>
          </w:p>
          <w:p>
            <w:pPr>
              <w:pStyle w:val="Tabellinnhald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 Familie und Freunde s 122, a9,10,11</w:t>
            </w:r>
          </w:p>
          <w:p>
            <w:pPr>
              <w:pStyle w:val="Tabellinnha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Grammatikk s 123, a12, 13, 14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Presentasjon av arbeid med land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kriftleg prøve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Nytt kap. Midtausten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Gjere ferdig arbeid med land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-Lagre det på felles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Presentasjon i veke 17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 kap 6-9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*Prøve onsdag 22.04 s. 59- 10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Lese til prøv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veke 16: Edel Johanne        Veke 17: Andreas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edag blir det terminprøve/tentamen i matematikk for alle klassen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nleg skuledag på torsdag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16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1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Ark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64-67 og gjer oppg. 3, 4 og 5 s. 68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>MATTE: Tetra s. 18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 xml:space="preserve">NORSK: Basisboka s. 293, oppg. 1. Skriv minst 10 ord som du kjenner til. </w:t>
            </w:r>
          </w:p>
        </w:tc>
      </w:tr>
      <w:tr>
        <w:trPr>
          <w:trHeight w:val="169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Ark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Skrive på filmanmeldelse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Tekstar 2 – oppgåve 1,2 og 3 s. 26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Tetra s. 18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kriftleg prøve s. 59-10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gloser til teksten s.122-123 +carry on nr.9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Ark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Kop 6.7 6.8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Tetra s. 190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Tekstar 2 s. 271, oppg. 5. Skriv minst 3 vers med minst. 4 linjer i kvart vers. Rim/rytme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Gjere ferdig filmanmeldelse. Skal leverast fredag 17/4</w:t>
            </w:r>
          </w:p>
          <w:p>
            <w:pPr>
              <w:pStyle w:val="Tabellinnhald"/>
              <w:rPr/>
            </w:pPr>
            <w:r>
              <w:rPr/>
              <w:t>SAMF: Lese til prøve s. 59-103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85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resterende oppgåver på plan.</w:t>
            </w:r>
          </w:p>
          <w:p>
            <w:pPr>
              <w:pStyle w:val="Tabellinnhald"/>
              <w:rPr/>
            </w:pPr>
            <w:r>
              <w:rPr/>
              <w:t>SAMF: Les s. 162-166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/>
              <w:t xml:space="preserve">NAT.: gjere ferdig oppgåvene 1-12 (4.2) på s. 204 – om hydrokarb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6-1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0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0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Hydrokarbon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Alkan, alken og alkyn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Oppbygging og eigenskapar til desse stoff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Alkoholar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10: s. 162-177 + 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Vite korleis språk endrar seg over tid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Kjenne til kva som fører til at språk endrar seg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*Ulike </w:t>
            </w:r>
            <w:r>
              <w:rPr>
                <w:i/>
                <w:sz w:val="20"/>
                <w:szCs w:val="22"/>
                <w:lang w:val="nb-NO"/>
              </w:rPr>
              <w:t>språk</w:t>
            </w:r>
            <w:r>
              <w:rPr>
                <w:sz w:val="20"/>
                <w:szCs w:val="22"/>
                <w:lang w:val="nb-NO"/>
              </w:rPr>
              <w:t xml:space="preserve"> i Nore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Dialektene i Nore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s. 284-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på s. 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58-261 (Natttens sønner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70-271 (Abrakad arba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ppg. s. 271, 1-4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 i bibliotekboka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*Conjunctions – how to use them to improve a text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Learning to learn –three-step-notation. </w:t>
            </w:r>
          </w:p>
          <w:p>
            <w:pPr>
              <w:pStyle w:val="Tabellinnhald"/>
              <w:snapToGrid w:val="false"/>
              <w:rPr/>
            </w:pPr>
            <w:r>
              <w:rPr/>
              <w:t>*Write articl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B: p. 124, task 21, 22 + p. 125, task 25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Unit test 5 – fredag 24. april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I veke 18 skal vi sjå film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peter tekstar i boka til unit-test. </w:t>
            </w:r>
          </w:p>
          <w:p>
            <w:pPr>
              <w:pStyle w:val="Tabellinnhald"/>
              <w:snapToGrid w:val="false"/>
              <w:rPr/>
            </w:pPr>
            <w:r>
              <w:rPr/>
              <w:t>Oppgåve 22 på s. 125 (TB)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Nettoppgåver: </w:t>
            </w:r>
            <w:hyperlink r:id="rId3">
              <w:r>
                <w:rPr>
                  <w:rStyle w:val="InternetLink"/>
                  <w:lang w:val="nn-NO" w:bidi="ar-SA"/>
                </w:rPr>
                <w:t>key english 9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Lære meir om rekning med prosent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Enkle prosentoppg. i hovudet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aud del frå s. 142 og utover: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. 148, 150, 151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Alle a-oppgåvene på s. 143. </w:t>
            </w:r>
          </w:p>
          <w:p>
            <w:pPr>
              <w:pStyle w:val="Tabellinnhald"/>
              <w:snapToGrid w:val="false"/>
              <w:rPr/>
            </w:pPr>
            <w:r>
              <w:rPr/>
              <w:t>Oppg. 160 og 161 + 164, 165, 166, 170, 172, 175, 17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orsdag: repetisjonoppgåver – førebu terminprøve. (Oppgåver frå kap. 1-4)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Elles: vidare i boka. Sjå oppg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*Lese utvalde tekstar frå ulike religionar og livssyn og bruke dei som utg.pkt. for samtal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10 s. 69-7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samtale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Rep kap 4-5-6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nominativ-akkusativ s 76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bestemmaord s 89</w:t>
              <w:br/>
              <w:t>*modale hjelpeverb s 109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Lernspass 112. *S  11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Wiederholen s 116-12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A 1,2,3,4,5,6,7,8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Test kap 6, kop 6.16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  <w:lang w:val="en-US" w:bidi="ar-SA"/>
                </w:rPr>
                <w:t>Auf deutsch</w:t>
              </w:r>
            </w:hyperlink>
          </w:p>
        </w:tc>
      </w:tr>
      <w:tr>
        <w:trPr>
          <w:trHeight w:val="104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sz w:val="22"/>
                <w:lang w:eastAsia="en-US" w:bidi="en-US"/>
              </w:rPr>
              <w:br/>
            </w:r>
            <w:r>
              <w:rPr>
                <w:b/>
                <w:bCs/>
                <w:sz w:val="22"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kriftleg prøve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Nytt kap. Midtauste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 kap 6-9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Prøve onsdag 22.04 s. 59- 10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Lese til prøve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veke 16: Edel Johanne        Veke 17: Andreas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edag blir det terminprøve/tentamen i matematikk for alle klassen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nleg skuledag på torsda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6</w:t>
        <w:tab/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 TY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>NORSK: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64-67 og gjer oppg. 3, 4 og 5 s. 68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Les s. 152 og 153 og lag 4 oppgåver med fasit, om dette emnet (prosent)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 Basisboka s. 293, oppg. 1. Skriv minst 10 ord som du kjenner til.</w:t>
            </w:r>
          </w:p>
        </w:tc>
      </w:tr>
      <w:tr>
        <w:trPr>
          <w:trHeight w:val="147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Tekstar 2 – oppgåve 1,2 og 3 s. 26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Gjer oppgåve 1-16 på denne </w:t>
            </w:r>
            <w:hyperlink r:id="rId5">
              <w:r>
                <w:rPr>
                  <w:rStyle w:val="InternetLink"/>
                  <w:rFonts w:eastAsia="Times New Roman"/>
                  <w:lang w:val="nn-NO" w:bidi="ar-SA"/>
                </w:rPr>
                <w:t>nettsida</w:t>
              </w:r>
            </w:hyperlink>
            <w:r>
              <w:rPr>
                <w:rFonts w:eastAsia="Times New Roman"/>
              </w:rPr>
              <w:t>!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NG.: Oppgåve 24 s. 125 (TB) Teikn av tabellen og vel tre ulike emne.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Gjer s 116 +Kop 2.3,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</w:t>
            </w:r>
            <w:r>
              <w:rPr>
                <w:b/>
                <w:bCs/>
              </w:rPr>
              <w:t xml:space="preserve">Kapittelprøve 4 – repetere og øve. 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Kop 2.1, 2.2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Tekstar 2 s. 271, oppg. 5. Skriv minst 3 vers med minst. 4 linjer i kvart vers. Rim/rytm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MATTE: Repetere og førebu deg til matte-tentamen. 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Førebu unit-test 5. Repeter kapittelet!</w:t>
            </w:r>
          </w:p>
          <w:p>
            <w:pPr>
              <w:pStyle w:val="Tabellinnhald"/>
              <w:rPr/>
            </w:pPr>
            <w:r>
              <w:rPr/>
              <w:t>SAMF: Les s. 162-166</w:t>
            </w:r>
          </w:p>
          <w:p>
            <w:pPr>
              <w:pStyle w:val="Tabellinnhald"/>
              <w:rPr/>
            </w:pPr>
            <w:r>
              <w:rPr/>
              <w:t>NAT.: gjere ferdig oppgåvene 1-12 (4.2) på s. 204 – om hydrokarbon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16-17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Hydrokarbon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Alkan, alken og alkyn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Oppbygging og eigenskapar til desse stoffa.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Alkoholar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rigger 10: s. 162-177 + oppgåver og aktivitetar. </w:t>
            </w:r>
          </w:p>
          <w:p>
            <w:pPr>
              <w:pStyle w:val="Tabellinnha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Vite korleis språk endrar seg over tid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 xml:space="preserve">*Kjenne til kva som fører til at språk endrar seg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  <w:szCs w:val="22"/>
                <w:lang w:val="nb-NO"/>
              </w:rPr>
              <w:t xml:space="preserve">*Ulike </w:t>
            </w:r>
            <w:r>
              <w:rPr>
                <w:i/>
                <w:sz w:val="20"/>
                <w:szCs w:val="22"/>
                <w:lang w:val="nb-NO"/>
              </w:rPr>
              <w:t>språk</w:t>
            </w:r>
            <w:r>
              <w:rPr>
                <w:sz w:val="20"/>
                <w:szCs w:val="22"/>
                <w:lang w:val="nb-NO"/>
              </w:rPr>
              <w:t xml:space="preserve"> i Noreg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0"/>
                <w:szCs w:val="22"/>
                <w:lang w:val="nb-NO"/>
              </w:rPr>
              <w:t>*Dialektene i Noreg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 s. 284-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ppg. på s. 29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58-261 (Natttens sønner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ekstar 2: s. 270-271 (Abrakad arba)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Oppg. s. 271, 1-4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 xml:space="preserve">Lese i bibliotekboka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be able to read and understand fictional texts</w:t>
            </w:r>
          </w:p>
          <w:p>
            <w:pPr>
              <w:pStyle w:val="Tabellinnhald"/>
              <w:snapToGrid w:val="false"/>
              <w:rPr/>
            </w:pPr>
            <w:r>
              <w:rPr/>
              <w:t>* How to vary your languag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Make a summary about ch. 7</w:t>
              <w:br/>
              <w:t>* Experiences after «tentamen»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* Read on your own (studietid) </w:t>
              <w:br/>
              <w:t xml:space="preserve">  p. 198-200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>* Text 8A + gloser</w:t>
              <w:br/>
              <w:t xml:space="preserve">* </w:t>
            </w:r>
            <w:r>
              <w:rPr>
                <w:b/>
                <w:sz w:val="20"/>
              </w:rPr>
              <w:t>C.o. p. 207</w:t>
            </w:r>
            <w:r>
              <w:rPr>
                <w:sz w:val="20"/>
              </w:rPr>
              <w:t xml:space="preserve"> (choose 7, 8, 9 or 10)</w:t>
              <w:br/>
              <w:t>NB! Read «spotlight on language» p. 206 first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Wb 8 nr. 1, 2, 4, 7, 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  <w:t>* C.o + wb</w:t>
            </w:r>
          </w:p>
          <w:p>
            <w:pPr>
              <w:pStyle w:val="Tabellinnhald"/>
              <w:snapToGrid w:val="false"/>
              <w:rPr/>
            </w:pPr>
            <w:r>
              <w:rPr/>
              <w:t>* Gloser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isjon – kunne bruke verktøykassa og hjelpemidla ein har tilgjengeleg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etra 10 – repetisjonskapittel. Vidare frå førre veke. PC-oppgåve s. 173-174 (Bruk excel),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Vidare i boka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Ev. gamle eksamensoppgåver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*Lese utvalde tekstar frå ulike religionar og livssyn og bruke dei som utg.pkt. for samtale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isonter 10 s. 69-79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samtale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Skriftleg prøve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Nytt kap. Midtauste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Oppsummering kap 6-9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Prøve onsdag 22.04 s. 59- 10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*Lese til prøve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veke 16: Edel Johanne        Veke 17: Andreas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redag blir det terminprøve/tentamen i matematikk for alle klassene.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anleg skuledag på torsdag. 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</w:r>
    </w:p>
    <w:p>
      <w:pPr>
        <w:pStyle w:val="Heading1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b/>
          <w:b/>
          <w:lang w:val="nb-NO"/>
        </w:rPr>
      </w:pP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6</w:t>
        <w:tab/>
        <w:tab/>
        <w:tab/>
        <w:tab/>
        <w:tab/>
        <w:tab/>
        <w:tab/>
        <w:tab/>
      </w:r>
      <w:r>
        <w:rPr>
          <w:b/>
          <w:lang w:val="nb-NO"/>
        </w:rPr>
        <w:t>VEKE</w:t>
      </w:r>
      <w:r>
        <w:rPr>
          <w:rFonts w:eastAsia="Times New Roman"/>
          <w:b/>
          <w:lang w:val="nb-NO"/>
        </w:rPr>
        <w:t>: 17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: Norsk hovudmål tentamen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 TYSDAG:</w:t>
            </w:r>
            <w:r>
              <w:rPr>
                <w:b/>
                <w:bCs/>
                <w:lang w:val="nb-NO"/>
              </w:rPr>
              <w:t xml:space="preserve"> Norsk sidemål tentamen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RLE: </w:t>
            </w:r>
          </w:p>
          <w:p>
            <w:pPr>
              <w:pStyle w:val="Tabellinnhald"/>
              <w:rPr/>
            </w:pPr>
            <w:r>
              <w:rPr>
                <w:lang w:val="nb-NO"/>
              </w:rPr>
              <w:t xml:space="preserve">MATTE: </w:t>
            </w:r>
          </w:p>
          <w:p>
            <w:pPr>
              <w:pStyle w:val="Tabellinnhald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NORSK: Sjå gjerne litt på førebuingsmateriell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  <w:lang w:val="nb-NO"/>
              </w:rPr>
              <w:t>TIL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u w:val="single"/>
                <w:lang w:val="nb-NO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rFonts w:eastAsia="Times New Roman"/>
                <w:bCs/>
                <w:lang w:val="nb-NO"/>
              </w:rPr>
              <w:t>RLE: Les s. 64-67 og gjer oppg. 3, 4 og 5 s. 68</w:t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  <w:t xml:space="preserve">MATTE: Lekse 21 s. 270, oppg. 1-9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lang w:val="nb-NO"/>
              </w:rPr>
              <w:t>NORSK: Basisboka s. 293, oppg. 1. Skriv minst 10 ord som du kjenner til.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 Engelsk tentamen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AMF.: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Førebuing til tentamen. Materiell utdelt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RSK: Tekstar 2 – oppgåve 1,2 og 3 s. 261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21 s. 271, oppg. 10-13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Text 8 A + glose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IL TORSDAG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  <w:r>
              <w:rPr>
                <w:rFonts w:eastAsia="Times New Roman"/>
                <w:bCs/>
                <w:lang w:val="nb-NO"/>
              </w:rPr>
              <w:t xml:space="preserve">MATTE: 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</w:p>
          <w:p>
            <w:pPr>
              <w:pStyle w:val="Tabellinnhald"/>
              <w:snapToGrid w:val="false"/>
              <w:rPr/>
            </w:pPr>
            <w:r>
              <w:rPr/>
              <w:t>NORSK: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es 22, s 271-272, oppg. 1-9</w:t>
            </w:r>
          </w:p>
          <w:p>
            <w:pPr>
              <w:pStyle w:val="Tabellinnhald"/>
              <w:snapToGrid w:val="false"/>
              <w:rPr/>
            </w:pPr>
            <w:r>
              <w:rPr>
                <w:bCs/>
              </w:rPr>
              <w:t>TYSK: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 Tekstar 2 s. 271, oppg. 5. Skriv minst 3 vers med minst. 4 linjer i kvart vers. Rim/rytme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</w:rPr>
            </w:pPr>
            <w:r>
              <w:rPr>
                <w:b/>
                <w:bCs/>
                <w:u w:val="single"/>
              </w:rPr>
              <w:t>TIL FREDAG</w:t>
            </w:r>
            <w:r>
              <w:rPr>
                <w:b/>
                <w:bCs/>
              </w:rPr>
              <w:t xml:space="preserve"> – Matematikk tentamen</w:t>
            </w:r>
          </w:p>
          <w:p>
            <w:pPr>
              <w:pStyle w:val="Tabellinnhald"/>
              <w:rPr/>
            </w:pPr>
            <w:r>
              <w:rPr/>
              <w:t>ENG.:  Nøkkelord om text 7C.  Give a summary.</w:t>
            </w:r>
          </w:p>
          <w:p>
            <w:pPr>
              <w:pStyle w:val="Tabellinnhald"/>
              <w:rPr/>
            </w:pPr>
            <w:r>
              <w:rPr/>
              <w:t xml:space="preserve">SAMF: 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 Complete task p. 207</w:t>
            </w:r>
          </w:p>
          <w:p>
            <w:pPr>
              <w:pStyle w:val="Tabellinnhald"/>
              <w:rPr/>
            </w:pPr>
            <w:r>
              <w:rPr/>
              <w:t>SAMF: Les s. 162-166</w:t>
            </w:r>
          </w:p>
          <w:p>
            <w:pPr>
              <w:pStyle w:val="Tabellinnhald"/>
              <w:rPr/>
            </w:pPr>
            <w:r>
              <w:rPr/>
              <w:t>NAT.: gjere ferdig oppgåvene 1-12 (4.2) på s. 204 – om hydrokarbon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gyldendal.no/aufdeutsch/aufdeutsch_1/aufdeutsch_1.html" TargetMode="External"/><Relationship Id="rId3" Type="http://schemas.openxmlformats.org/officeDocument/2006/relationships/hyperlink" Target="http://lokus123.lokus.no/?marketplaceId=1983021&amp;languageId=2&amp;siteNodeId=3857992" TargetMode="External"/><Relationship Id="rId4" Type="http://schemas.openxmlformats.org/officeDocument/2006/relationships/hyperlink" Target="http://web2.gyldendal.no/aufdeutsch/aufdeutsch_2/aufdeutsch_2.html" TargetMode="External"/><Relationship Id="rId5" Type="http://schemas.openxmlformats.org/officeDocument/2006/relationships/hyperlink" Target="http://faktor.cappelendamm.no/oppgavetre/seksjon.html?tid=10710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3:00Z</dcterms:created>
  <dc:creator>Baade, Sylvia Worren</dc:creator>
  <dc:description/>
  <cp:keywords/>
  <dc:language>en-US</dc:language>
  <cp:lastModifiedBy>Solhaug, Jon Axel</cp:lastModifiedBy>
  <cp:lastPrinted>2014-08-15T09:48:00Z</cp:lastPrinted>
  <dcterms:modified xsi:type="dcterms:W3CDTF">2015-04-14T11:40:00Z</dcterms:modified>
  <cp:revision>13</cp:revision>
  <dc:subject/>
  <dc:title/>
</cp:coreProperties>
</file>