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Hellesylt, 02.01.14</w:t>
        <w:br/>
        <w:br/>
        <w:t>Desse møtte:</w:t>
        <w:br/>
        <w:t>Repr. andre tilsette: 1 repr: Britt Hauge</w:t>
        <w:br/>
        <w:t>Repr. foreldre:        2 repr : Wenche Ringdal og Hanne Kvam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 kommunen:   1 repr:  Berit T Hole</w:t>
        <w:br/>
        <w:t xml:space="preserve">Repr. lærarar           2 repr: Silje Stadheim, Egil Dolm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 elevar:           2 repr: Gard Henrik Røyrhus Eliassen, Ole Iver Kjelstad</w:t>
        <w:br/>
        <w:t>Repr.adm.:              1 repr: Roar Seljes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frå møte i Samarbeidsutvalet og Skulemiljøutvalet v/Sunnylven skule, måndag 2. desember kl 19.30. -20.30.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ing:</w:t>
              <w:br/>
            </w:r>
            <w:r>
              <w:rPr>
                <w:rFonts w:cs="Times New Roman" w:ascii="Times New Roman" w:hAnsi="Times New Roman"/>
                <w:sz w:val="24"/>
              </w:rPr>
              <w:t>Kort orientering om resultat for nasjonale prøver i Stranda kommune 2013.</w:t>
              <w:br/>
              <w:t>Resultata for nasjonale prøver i Stranda kommune for 5. og 8. kl i lesing, rekning og engelsk viser at Stranda kommune ligg på eller over både fylkes- og landsgjennomsnitt i alle prøvene. For 9. kl som tek prøvene i rekning og lesing gjeld det same. Her er og god gramgang frå føre skuleå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 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ienteringssak: </w:t>
            </w:r>
            <w:r>
              <w:rPr>
                <w:rFonts w:cs="Times New Roman" w:ascii="Times New Roman" w:hAnsi="Times New Roman"/>
                <w:sz w:val="24"/>
              </w:rPr>
              <w:t>Tilstandsrapport frå Sunnylven skule. Vert refererert frå denne.</w:t>
              <w:br/>
              <w:t>Skulen bidreg med ein del av opplysningane som kjem fram i tilstandsrapporten som gjeld for alle skulane i Stranda kommune. Denne vert lagt fram for politikarane seinare på våren, når alle tal er på plas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ienteringssak: </w:t>
              <w:br/>
            </w:r>
            <w:r>
              <w:rPr>
                <w:rFonts w:cs="Times New Roman" w:ascii="Times New Roman" w:hAnsi="Times New Roman"/>
                <w:sz w:val="24"/>
              </w:rPr>
              <w:t>Status for budsjettbehandlinga i Stranda og eininga vår spesielt.</w:t>
              <w:br/>
              <w:t>Budsjettet for 2014 for vår eining vart vedteke som det låg føre og som det er orientert om tidlegare. Nytt av året er at lønsauken ikkje vert lagt inn i våre budsjett, men skal dekkast opp av ein kommunal pott som er sett av til lønsauke for alle einingane i kommune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ienteringssak: </w:t>
              <w:br/>
            </w:r>
            <w:r>
              <w:rPr>
                <w:rFonts w:cs="Times New Roman" w:ascii="Times New Roman" w:hAnsi="Times New Roman"/>
                <w:sz w:val="24"/>
              </w:rPr>
              <w:t>Status for reparasjon av skader i skulebygningen, kva har vi fått gjort sidan sist, kva er planlagt gjennomført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</w:rPr>
              <w:t>Roar orienterte om arbeid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Framleis målingsarbeid og oppussing av overflatene. Vidare arbeid i symjehall og korridor til symjehall. Montering av fire digitale tavler til før jul. tillaging av plass for desse og målingsarbeid når desse er på p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201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entuellt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ldrerepresentantane tok opp sak om skyss og gjennomføring av den.</w:t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øte i Skulemiljøutvalet: Kl 20.30- 21.00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 201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ingssak: Status for vernearbeidet ved Sunnylven skule, fysiske miljøet.</w:t>
              <w:br/>
            </w:r>
            <w:r>
              <w:rPr>
                <w:rFonts w:cs="Times New Roman" w:ascii="Times New Roman" w:hAnsi="Times New Roman"/>
                <w:sz w:val="24"/>
              </w:rPr>
              <w:t>Referert frå vernerunde våren -13.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Roar refererte frå vernerunden som var avhelden våren -13. Det vart gått igjennom kva som var påpeika der og oppfølging av dette. Det meste av punkta som det er mogleg å gjere noko med innfor økonomi er ordna opp i.</w:t>
              <w:br/>
              <w:t xml:space="preserve">Hellesyl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 2013-20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va saker er aktuelle for skulemiljøutvalet å arbeide spesielt med dette skuleåret. </w:t>
              <w:br/>
            </w:r>
            <w:r>
              <w:rPr>
                <w:rFonts w:cs="Times New Roman" w:ascii="Times New Roman" w:hAnsi="Times New Roman"/>
                <w:sz w:val="24"/>
              </w:rPr>
              <w:t>Vidare arbeid med det fysiske- eller det psykososiale miljøet til elevane?</w:t>
              <w:br/>
              <w:t>Kom med framlegg til aktuelle saker/ områder det kan vere aktuellt å arbeide med.</w:t>
              <w:br/>
              <w:t>Dette punktet vart utsett, ikkje noko konkludert om satsingsområde for skulemiljøutvale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ar Seljes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skrivar SU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2126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eastAsia="Helvetica Bold;Arial" w:cs="Helvetica Bold;Arial" w:ascii="Helvetica Bold;Arial" w:hAnsi="Helvetica Bold;Arial"/>
        <w:b/>
        <w:sz w:val="18"/>
        <w:u w:val="single"/>
      </w:rPr>
      <w:t xml:space="preserve">                                                                                                                                                       </w:t>
    </w:r>
    <w:r>
      <w:rPr>
        <w:rFonts w:cs="Helvetica Bold;Arial" w:ascii="Helvetica Bold;Arial" w:hAnsi="Helvetica Bold;Arial"/>
        <w:b/>
      </w:rPr>
      <w:br/>
    </w:r>
    <w:r>
      <w:rPr>
        <w:rFonts w:cs="Arial" w:ascii="Arial" w:hAnsi="Arial"/>
        <w:b/>
        <w:sz w:val="18"/>
      </w:rPr>
      <w:t>Adresse: 6218 Hellesylt. -  Tlf. 464 11 123 - e-post: sunnylven.skule@stranda.kommune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dresse: 6218 Hellesylt. -  Tlf. 464 11 123 - e-post: sunnylven.skule@stranda.kommune.no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91"/>
    </w:tblGrid>
    <w:tr>
      <w:trPr/>
      <w:tc>
        <w:tcPr>
          <w:tcW w:w="1063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</w:rPr>
          </w:pPr>
          <w:r>
            <w:rPr/>
            <w:drawing>
              <wp:inline distT="0" distB="0" distL="0" distR="0">
                <wp:extent cx="55118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02" r="-11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>
            <w:bottom w:val="single" w:sz="6" w:space="0" w:color="000000"/>
          </w:tcBorders>
        </w:tcPr>
        <w:p>
          <w:pPr>
            <w:pStyle w:val="Normal"/>
            <w:keepNext w:val="true"/>
            <w:spacing w:before="240" w:after="60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position w:val="12"/>
              <w:sz w:val="32"/>
            </w:rPr>
            <w:t>STRANDA KOMMUNE</w:t>
          </w:r>
          <w:r>
            <w:rPr>
              <w:rFonts w:cs="Times New Roman" w:ascii="Times New Roman" w:hAnsi="Times New Roman"/>
              <w:b/>
              <w:i/>
              <w:sz w:val="32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sz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Samarbeidsutvalet ved Sunnylven skule</w:t>
          </w:r>
          <w:r>
            <w:rPr>
              <w:rFonts w:cs="Times New Roman" w:ascii="Times New Roman" w:hAnsi="Times New Roman"/>
              <w:i/>
              <w:sz w:val="24"/>
            </w:rPr>
            <w:t xml:space="preserve">  </w:t>
          </w:r>
          <w:r>
            <w:rPr>
              <w:rFonts w:cs="Times New Roman" w:ascii="Times New Roman" w:hAnsi="Times New Roman"/>
              <w:b/>
              <w:i/>
            </w:rPr>
            <w:t>- ”Vi kan, vi vil og vi tør”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ab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uttnoteretekst">
    <w:name w:val="sluttnotereteks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nylven skul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Sunnylven Skule</dc:creator>
  <dc:description/>
  <cp:keywords/>
  <dc:language>en-US</dc:language>
  <cp:lastModifiedBy>Seljeset, Roar Magne</cp:lastModifiedBy>
  <cp:lastPrinted>2014-01-23T13:55:00Z</cp:lastPrinted>
  <dcterms:modified xsi:type="dcterms:W3CDTF">2014-01-23T14:03:00Z</dcterms:modified>
  <cp:revision>7</cp:revision>
  <dc:subject/>
  <dc:title>Ikkje Off.</dc:title>
</cp:coreProperties>
</file>