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nnylven skule</w:t>
        <w:br/>
        <w:t>Halvårsplan i kunst og handverk haust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45"/>
        <w:gridCol w:w="2880"/>
        <w:gridCol w:w="11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Tema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Læringsmå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Lærestoff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Ti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ell kommunikasjon</w:t>
            </w:r>
          </w:p>
          <w:p>
            <w:pPr>
              <w:pStyle w:val="Normal"/>
              <w:rPr/>
            </w:pPr>
            <w:r>
              <w:rPr/>
              <w:t>Merkelappar - alle</w:t>
              <w:br/>
              <w:t>Teiknemapper – 5. kl</w:t>
              <w:br/>
              <w:t>Teikneseriar – 6. kl</w:t>
              <w:br/>
              <w:t>Takkebrev refleksvestar – 7. kl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 saman og vurdere korleis bilete og skrift kommuniserer og verkar på kvarand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 og handverk 7 s 7 og 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- 3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</w:t>
              <w:br/>
            </w:r>
            <w:r>
              <w:rPr/>
              <w:t>Farge garn  og lage bokmerk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e enkle bruksformer og sjå samanheng mellom val av materiale, handverksteknikkar, form, farge og funksj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på nett om farging av gar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- 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ell kommunikasj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aust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e fargekontrastar for uttrykkje ei stemn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 og handverk 7 s 6 – 1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39 - 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b/>
                <w:lang w:val="nb-NO"/>
              </w:rPr>
              <w:t>Design</w:t>
            </w:r>
            <w:r>
              <w:rPr>
                <w:lang w:val="nb-NO"/>
              </w:rPr>
              <w:br/>
              <w:t>Lage enkel bruksform i tr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ytte ulike teknikkar til overflatebehandling av eigne arbeid</w:t>
              <w:br/>
              <w:t>7. klasse lagar trebokstav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st og handverk 7 s 110 - 1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- 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esign</w:t>
            </w:r>
            <w:r>
              <w:rPr/>
              <w:br/>
              <w:t>Lage enkel bruksform i stof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/>
              <w:t>Bruke symaskin i ein formgivingsprosess</w:t>
              <w:br/>
              <w:t xml:space="preserve">5. klasse lærer </w:t>
            </w:r>
            <w:r>
              <w:rPr>
                <w:lang w:val="nb-NO"/>
              </w:rPr>
              <w:t>bruk av symaskin og syr pute</w:t>
            </w:r>
          </w:p>
          <w:p>
            <w:pPr>
              <w:pStyle w:val="Normal"/>
              <w:rPr>
                <w:lang w:val="nb-NO"/>
              </w:rPr>
            </w:pPr>
            <w:r>
              <w:rPr/>
              <w:t>6. klasse lagar fork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unst og handverk s 75 – 79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42 - 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kitektur</w:t>
            </w:r>
            <w:r>
              <w:rPr/>
              <w:br/>
              <w:t>Montere presentasjonar i ulike rom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b-NO"/>
              </w:rPr>
              <w:t>Lage ulike dekorasjonar som vi skal pynte gymsalen med til juleavslutnin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Bruke ulike kjelder for å finne inspirasjon til eige arbei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- 5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nst</w:t>
              <w:br/>
            </w:r>
            <w:r>
              <w:rPr/>
              <w:t>Gjere greie for korleis kunstnarar har sett spor etter seg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 kjend med ulike kunstnarar - Harald Sohlberg, Pablo Picasso og Andy Warhol</w:t>
              <w:br/>
              <w:t>Presentere dei med tekst og bi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ke nettet for å finne fakta og kunstver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 - 3</w:t>
            </w:r>
          </w:p>
        </w:tc>
      </w:tr>
    </w:tbl>
    <w:p>
      <w:pPr>
        <w:pStyle w:val="Normal"/>
        <w:rPr>
          <w:sz w:val="40"/>
          <w:szCs w:val="40"/>
          <w:lang w:val="nb-NO"/>
        </w:rPr>
      </w:pPr>
      <w:r>
        <w:rPr>
          <w:sz w:val="40"/>
          <w:szCs w:val="40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5:00Z</dcterms:created>
  <dc:creator>kast</dc:creator>
  <dc:description/>
  <cp:keywords/>
  <dc:language>en-US</dc:language>
  <cp:lastModifiedBy>Stadheim, Kari Hauso</cp:lastModifiedBy>
  <dcterms:modified xsi:type="dcterms:W3CDTF">2016-01-26T07:03:00Z</dcterms:modified>
  <cp:revision>21</cp:revision>
  <dc:subject/>
  <dc:title>Sunnylven skule</dc:title>
</cp:coreProperties>
</file>