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n-NO" w:eastAsia="nb-NO"/>
        </w:rPr>
        <w:t>SKULE OG BARNEHAGERUTE 2016/ 2017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5186"/>
        <w:gridCol w:w="2835"/>
      </w:tblGrid>
      <w:tr>
        <w:trPr>
          <w:trHeight w:val="226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MÅNAD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Barneh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Skule</w:t>
            </w:r>
          </w:p>
        </w:tc>
      </w:tr>
      <w:tr>
        <w:trPr>
          <w:trHeight w:val="136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AUGUST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Barnehageåret vert rekna frå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Grunna ulik ferieavvikling vil barnehagane starte til ulik tid. Dei fleste startar tirsdag 09.08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Første mandag etter ferien er plandag for personalet og barnehagen er steng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Første skule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Mandag 22.08.16</w:t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SEPTEMBER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nn-NO" w:eastAsia="nb-NO"/>
              </w:rPr>
              <w:t xml:space="preserve">19.09.16 / 20.09.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nn-NO" w:eastAsia="nb-NO"/>
              </w:rPr>
              <w:t xml:space="preserve">Barnehagane ikkje fordelt ennå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nb-NO"/>
              </w:rPr>
              <w:t>Studiedag 16.09.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nb-NO"/>
              </w:rPr>
              <w:t xml:space="preserve"> for Geiranger skule, Stranda ungdomsskule og Sunnylven sku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nb-NO"/>
              </w:rPr>
              <w:t>Studiedag 26.09.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nb-NO"/>
              </w:rPr>
              <w:t xml:space="preserve"> for Ringstad skule og Liabgda sk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54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OKTOBER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Haustferie i skulen veke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0.10.16 t.o.m  14.10.16</w:t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NOVEMBER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707" w:hRule="atLeast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DESEMBER</w:t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Siste barnehagedag før jul er fredag 23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Barnehagane er stengt i romj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7. og 28.12 er feriedagar, 29. og 30. er plandaga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Siste skuledag er fredag 21.12.16</w:t>
            </w:r>
          </w:p>
        </w:tc>
      </w:tr>
      <w:tr>
        <w:trPr>
          <w:trHeight w:val="54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JANUAR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Første dag etter nyttår er måndag 02.01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Første skuledag tysdag 03.01.2017</w:t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FEBRUAR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Vinterferie i skulen vek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.02.17 t.o.m 24.02.17</w:t>
            </w:r>
          </w:p>
        </w:tc>
      </w:tr>
      <w:tr>
        <w:trPr>
          <w:trHeight w:val="26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MARS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APR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Påske: Barnehagane er stengt f.o.m  måndag 10.04.17 – t.o.m måndag 17.04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Plandag for personalet 1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0. og 12.04 er ein og ein halv ferieda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Påskefer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Måndag 10.04.17 – t.o.m måndag 17.04.17</w:t>
            </w:r>
          </w:p>
        </w:tc>
      </w:tr>
      <w:tr>
        <w:trPr>
          <w:trHeight w:val="54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MAI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Elevfri dag 26.05.17</w:t>
            </w:r>
          </w:p>
        </w:tc>
      </w:tr>
      <w:tr>
        <w:trPr>
          <w:trHeight w:val="311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JUNI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Siste skuledag 22.06.2017</w:t>
            </w:r>
          </w:p>
        </w:tc>
      </w:tr>
      <w:tr>
        <w:trPr>
          <w:trHeight w:val="13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JULI</w:t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Barnehagane er stengt i veke 29 og 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Veke 28 og 31 vert vurdert i kvar barnehage. Vurderinga vert gjort på bakgrunn av behov og om det er mogleg å gjennomføre praktisk og økonomisk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349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KOMMENTARAR</w:t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nb-NO"/>
              </w:rPr>
              <w:t>STUDIE- OG PLANDAGAR FOR  PERSONALE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Dei tilsette i barnehagane har 5 studie-/plandagar i arbeidsåret sit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nb-NO"/>
              </w:rPr>
              <w:t>FERIEAVVIKLING I BARNEHAGANE: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val="nn-NO" w:eastAsia="nb-NO"/>
              </w:rPr>
              <w:t xml:space="preserve">Alle barna skal ha 4 veker ferie i løpet av barnehageåret; 4 veker om sommaren eller 3 veker sommaren og ei veke lagt til skulen sin haust- eller vinterferie. Ferien skal være etter avtale med barnehagen. Personalet har 4 veker ferie om sommaren, eller 3 + 1 veke. Personalet har den 5.ferieveka fordelt på jule- og påskeferie. 1,5 fridag for dei med full stilling er ikkje plassert, og kan nyttast etter avtale med styra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highlight w:val="yellow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nb-NO"/>
              </w:rPr>
              <w:t>Totalt 189 skuled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v-SE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nb-NO"/>
              </w:rPr>
              <w:t xml:space="preserve">+ ein flytande dag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5:00Z</dcterms:created>
  <dc:creator>Tone Lillebø</dc:creator>
  <dc:description/>
  <cp:keywords/>
  <dc:language>en-US</dc:language>
  <cp:lastModifiedBy>Tone Lillebø</cp:lastModifiedBy>
  <cp:lastPrinted>2016-01-05T15:57:00Z</cp:lastPrinted>
  <dcterms:modified xsi:type="dcterms:W3CDTF">2016-02-22T13:23:00Z</dcterms:modified>
  <cp:revision>4</cp:revision>
  <dc:subject/>
  <dc:title/>
</cp:coreProperties>
</file>