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304"/>
        <w:gridCol w:w="3304"/>
        <w:gridCol w:w="3462"/>
      </w:tblGrid>
      <w:tr>
        <w:trPr>
          <w:trHeight w:val="1125" w:hRule="exac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18-19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8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Vite kjenneteikn på organiske syrer og kunne forklare korleis desse stoffa er oppbygde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jenne til oppbygging og eigenskapane til karbohydrat. 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s. 178-195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Oppgåver og aktivitetar. 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</w:rPr>
              <w:t>Prøve i dette kapittelet i veke 20.</w:t>
            </w:r>
            <w:r>
              <w:rPr/>
              <w:t xml:space="preserve"> </w:t>
            </w:r>
          </w:p>
        </w:tc>
      </w:tr>
      <w:tr>
        <w:trPr>
          <w:trHeight w:val="1564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</w:rPr>
              <w:t xml:space="preserve">Lære om korleis språket vårt endrar seg, kvar det kjem frå og korleis det har utvikla seg i historia. </w:t>
            </w:r>
            <w:r>
              <w:rPr>
                <w:sz w:val="20"/>
                <w:szCs w:val="22"/>
                <w:lang w:val="nb-NO"/>
              </w:rPr>
              <w:t xml:space="preserve">Tenkje/vurdere kring korleis språket utviklar seg vidare.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pråk i endring, kurs 1 og 3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*Diskusjon/debatt om språkutvikling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*Basisbok s. 300-307 + oppgåver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Skrive tekst om verdsarven –skrivekonkurranse!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*Jobbe vidare med skrivekonkurrans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</w:t>
            </w:r>
            <w:hyperlink r:id="rId2">
              <w:r>
                <w:rPr>
                  <w:rStyle w:val="InternetLink"/>
                  <w:sz w:val="20"/>
                  <w:szCs w:val="22"/>
                  <w:lang w:val="nn-NO" w:bidi="ar-SA"/>
                </w:rPr>
                <w:t>Teikne tidsline i boka med dei viktigaste hendingane i norsk språkhistorie frå år 0 til 2000</w:t>
              </w:r>
            </w:hyperlink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*Bruk boka. 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kern w:val="2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Chapter 6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Reading facts about fashion,styles and youth cultures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expressing opinions about pocket money,idols and trends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adverbs , adjectives and verbs in the past continuous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writing own poems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 Tb p 128-131  + gloser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arry on.p 132-133  nr.10-11-13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b.p  54 -55- nr. 14 a-b-c ,17,22 , 23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nnlevering oppgåve om «Geiranger» ondsag 29/4 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m vi får tid skal vi gjere  «Getting set to write» nr.15 , side 133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</w:rPr>
              <w:t>*Gloser til side 128-131 i tb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 skrive på «Geiranger»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Verdana"/>
                <w:iCs/>
                <w:sz w:val="22"/>
                <w:szCs w:val="22"/>
                <w:lang w:val="nb-NO" w:eastAsia="en-US"/>
              </w:rPr>
            </w:pPr>
            <w:r>
              <w:rPr>
                <w:rFonts w:eastAsia="Verdana"/>
                <w:iCs/>
                <w:sz w:val="22"/>
                <w:szCs w:val="22"/>
                <w:lang w:val="nb-NO" w:eastAsia="en-US"/>
              </w:rPr>
              <w:t>-multiplisere brøk</w:t>
              <w:br/>
              <w:t>-dividere brøk</w:t>
            </w:r>
          </w:p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eastAsia="Verdana"/>
                <w:iCs/>
                <w:sz w:val="22"/>
                <w:szCs w:val="22"/>
                <w:lang w:val="nb-NO" w:eastAsia="en-US"/>
              </w:rPr>
              <w:t>-forkorte og utvide av brøk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*Retting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*Fullføre s. 177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*Tetra s. 179</w:t>
              <w:br/>
              <w:t>*Tetra s. 180-181</w:t>
              <w:b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lang w:val="nb-NO"/>
              </w:rPr>
              <w:t>Studietid: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Retting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ære om kva syne ulike religionar og livssyn har på spørsmål om val og verdiar. 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Horisonter 10 s. 74-79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Ev. oppstart av nytt kapittel – Religionskritikk – kap. 5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Oppgåver og samtale/diskusjon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lang w:val="nb-NO"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lang w:val="nb-NO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*Litt om byen Bremen</w:t>
              <w:br/>
              <w:t>*Spørje etter vegen</w:t>
              <w:br/>
              <w:t>*Lese og omsette med</w:t>
              <w:br/>
              <w:t xml:space="preserve">  flyt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*Å handle med euro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*Grammatikk s 123</w:t>
            </w:r>
          </w:p>
          <w:p>
            <w:pPr>
              <w:pStyle w:val="Tabellinnhald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*Prøve: Sjølvsagt kan eg det s 124-125 </w:t>
            </w:r>
            <w:r>
              <w:rPr>
                <w:b/>
                <w:sz w:val="20"/>
                <w:szCs w:val="20"/>
              </w:rPr>
              <w:t>(torsdag/måndag)</w:t>
            </w:r>
          </w:p>
          <w:p>
            <w:pPr>
              <w:pStyle w:val="Tabellinnhal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Tekst A s. 128 + gloser + A1, A2, A3</w:t>
              <w:br/>
              <w:t>*Tekst B s. 130 + gloser + A4, A5ab, A6</w:t>
            </w:r>
          </w:p>
          <w:p>
            <w:pPr>
              <w:pStyle w:val="Tabellinnhal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Tekst C s 132-133, + A7, A8                                           </w:t>
            </w:r>
            <w:hyperlink r:id="rId3">
              <w:r>
                <w:rPr>
                  <w:rStyle w:val="InternetLink"/>
                  <w:sz w:val="20"/>
                  <w:szCs w:val="20"/>
                  <w:lang w:val="en-US" w:bidi="ar-SA"/>
                </w:rPr>
                <w:t>Auf Deutsch</w:t>
              </w:r>
            </w:hyperlink>
          </w:p>
          <w:p>
            <w:pPr>
              <w:pStyle w:val="Tabellinnhal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 Kop org 7.2, 7.4, 7.6, 7.7, 7.8, 7.11 +Ab 38, 40, 42, 43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sz w:val="20"/>
                <w:lang w:eastAsia="en-US" w:bidi="en-US"/>
              </w:rPr>
              <w:br/>
            </w:r>
            <w:r>
              <w:rPr>
                <w:b/>
                <w:bCs/>
                <w:sz w:val="20"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sz w:val="20"/>
                <w:lang w:eastAsia="en-US" w:bidi="en-US"/>
              </w:rPr>
              <w:br/>
            </w:r>
            <w:r>
              <w:rPr>
                <w:b/>
                <w:bCs/>
                <w:sz w:val="20"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sz w:val="20"/>
                <w:lang w:eastAsia="en-US" w:bidi="en-US"/>
              </w:rPr>
              <w:br/>
            </w:r>
            <w:r>
              <w:rPr>
                <w:b/>
                <w:bCs/>
                <w:sz w:val="20"/>
                <w:lang w:eastAsia="en-US" w:bidi="en-US"/>
              </w:rPr>
              <w:t>F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*Midtausten-konflikten</w:t>
            </w:r>
          </w:p>
          <w:p>
            <w:pPr>
              <w:pStyle w:val="Tabellinnhald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-Israel, PLO og Arafat</w:t>
            </w:r>
          </w:p>
          <w:p>
            <w:pPr>
              <w:pStyle w:val="Tabellinnhald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*Konflikter etter den kalde krigen</w:t>
            </w:r>
          </w:p>
          <w:p>
            <w:pPr>
              <w:pStyle w:val="Tabellinnhald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-Jugoslavia</w:t>
            </w:r>
          </w:p>
          <w:p>
            <w:pPr>
              <w:pStyle w:val="Tabellinnhald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-Folkemordet i Rwanda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Kosmos 10 s. 162-183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Finn svar s. 172 og 184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Utval av tenk sjølv s. 172-173 og 184-185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Film/kopier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Veke 18: Tenk sjølv nr. 5,11,12 s.172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Veke 19: Tenk sjølv nr. 2,5,9 s. 184-185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O</w:t>
            </w:r>
          </w:p>
        </w:tc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Kroppsøving v. 19: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Silje og Kristian har instruksjon tysdag. Alma S og Edel J har instruksjon fredag. Meir info kjem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8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18</w:t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>: 19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9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</w:rPr>
              <w:t>TIL TY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  <w:lang w:val="nb-NO"/>
              </w:rPr>
              <w:t>RLE: Oppg. 1 og 3 s. 79 (du må også lese litt)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Tetra s. 190</w:t>
            </w:r>
          </w:p>
          <w:p>
            <w:pPr>
              <w:pStyle w:val="Tabellinnhald"/>
              <w:rPr>
                <w:b/>
                <w:b/>
              </w:rPr>
            </w:pPr>
            <w:r>
              <w:rPr/>
              <w:t>NORSK: Vel ei av oppgåvene (verdsarv-heftet) og skriv minst 1 a4 side – respons til kvarandre i timen, deretter jobbe vidare med teksten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RLE: Les s. 74-79 og gjer oppg. 6 og 8 s. 79. Førebu deg på å diskutere oppg. 8. i timen. </w:t>
            </w:r>
          </w:p>
          <w:p>
            <w:pPr>
              <w:pStyle w:val="Tabellinnhald"/>
              <w:rPr/>
            </w:pPr>
            <w:r>
              <w:rPr/>
              <w:t>MATTE: Tetra s. 263 nr.1-6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/>
              <w:t>NORSK: les s. 300-306 og  gjer TDS oppg. s. 307</w:t>
            </w:r>
          </w:p>
        </w:tc>
      </w:tr>
      <w:tr>
        <w:trPr>
          <w:trHeight w:val="169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Oppg. 7 på s. 293 i basisboka.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Tetra s. 191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 Les s. 167-171 + finn svar s. 172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Gloser til s.128-131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  <w:r>
              <w:rPr/>
              <w:t>Oppgåve 5 s. 307 i basisboka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Tetra s. 263 nr. 7-11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174-178 + gjere nr. 1 s. 184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 Wb.nr 22 , side 55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MATTE: Tyetra s. 192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Kop 7.1-7.2, Prøve s124-125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/>
              <w:t>NORSK: Skrive ferdig teksten om verdsarven. Levere i</w:t>
            </w:r>
            <w:r>
              <w:rPr>
                <w:lang w:val="nb-NO"/>
              </w:rPr>
              <w:t>nn på torsdag – ev. sende inn!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MATTE: Lekse etter timen onsdag.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 xml:space="preserve">: oppg. 4 s. 307 i basisboka. </w:t>
            </w:r>
            <w:r>
              <w:rPr>
                <w:bCs/>
                <w:lang w:val="nb-NO"/>
              </w:rPr>
              <w:t>Skriv minst 10 linjer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  <w:lang w:val="nb-NO"/>
              </w:rPr>
              <w:t>TIL FREDA</w:t>
            </w:r>
            <w:r>
              <w:rPr>
                <w:b/>
                <w:bCs/>
                <w:u w:val="single"/>
              </w:rPr>
              <w:t>G 1. mai!</w:t>
            </w:r>
          </w:p>
          <w:p>
            <w:pPr>
              <w:pStyle w:val="Tabellinnhald"/>
              <w:rPr/>
            </w:pPr>
            <w:r>
              <w:rPr/>
              <w:t>ENG.: --------------------</w:t>
            </w:r>
          </w:p>
          <w:p>
            <w:pPr>
              <w:pStyle w:val="Tabellinnhald"/>
              <w:rPr/>
            </w:pPr>
            <w:r>
              <w:rPr/>
              <w:t>SAMF: Gjere nr. 15 s. 173 (bruk internett)</w:t>
            </w:r>
          </w:p>
          <w:p>
            <w:pPr>
              <w:pStyle w:val="Tabellinnhald"/>
              <w:rPr/>
            </w:pPr>
            <w:r>
              <w:rPr/>
              <w:t xml:space="preserve">NAT.: 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----------------------------</w:t>
            </w:r>
          </w:p>
          <w:p>
            <w:pPr>
              <w:pStyle w:val="Tabellinnhald"/>
              <w:rPr/>
            </w:pPr>
            <w:r>
              <w:rPr/>
              <w:t>SAMF: Les s. 180-183 + finn svar s. 184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2862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18-19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9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Vite kjenneteikn på organiske syrer og kunne forklare korleis desse stoffa er oppbygde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jenne til oppbygging og eigenskapane til karbohydrat. </w:t>
            </w:r>
          </w:p>
        </w:tc>
        <w:tc>
          <w:tcPr>
            <w:tcW w:w="6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s. 178-195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Oppgåver og aktivitetar. 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</w:rPr>
              <w:t>Prøve i dette kapittelet i veke 20.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</w:rPr>
              <w:t xml:space="preserve">Lære om korleis språket vårt endrar seg, kvar det kjem frå og korleis det har utvikla seg i historia. </w:t>
            </w:r>
            <w:r>
              <w:rPr>
                <w:sz w:val="20"/>
                <w:szCs w:val="22"/>
                <w:lang w:val="nb-NO"/>
              </w:rPr>
              <w:t xml:space="preserve">Tenkje/vurdere kring korleis språket utviklar seg vidare. 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pråk i endring, kurs 1 og 3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*Diskusjon/debatt om språkutvikling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*Basisbok s. 300-307 + oppgåver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Skrive tekst om verdsarven –skrivekonkurranse!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*Jobbe vidare med skrivekonkurrans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</w:t>
            </w:r>
            <w:hyperlink r:id="rId4">
              <w:r>
                <w:rPr>
                  <w:rStyle w:val="InternetLink"/>
                  <w:sz w:val="20"/>
                  <w:szCs w:val="22"/>
                  <w:lang w:val="nn-NO" w:bidi="ar-SA"/>
                </w:rPr>
                <w:t>Teikne tidsline i boka med dei viktigaste hendingane i norsk språkhistorie frå år 0 til 2000</w:t>
              </w:r>
            </w:hyperlink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*Bruk boka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18"/>
                <w:lang w:eastAsia="en-US" w:bidi="en-US"/>
              </w:rPr>
            </w:pPr>
            <w:r>
              <w:rPr>
                <w:rFonts w:cs="Tahoma"/>
                <w:b/>
                <w:bCs/>
                <w:sz w:val="18"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18"/>
                <w:lang w:eastAsia="en-US" w:bidi="en-US"/>
              </w:rPr>
            </w:pPr>
            <w:r>
              <w:rPr>
                <w:rFonts w:cs="Tahoma"/>
                <w:b/>
                <w:bCs/>
                <w:sz w:val="1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18"/>
                <w:lang w:eastAsia="en-US" w:bidi="en-US"/>
              </w:rPr>
            </w:pPr>
            <w:r>
              <w:rPr>
                <w:rFonts w:cs="Tahoma"/>
                <w:b/>
                <w:bCs/>
                <w:sz w:val="18"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18"/>
                <w:lang w:eastAsia="en-US" w:bidi="en-US"/>
              </w:rPr>
            </w:pPr>
            <w:r>
              <w:rPr>
                <w:rFonts w:cs="Tahoma"/>
                <w:b/>
                <w:bCs/>
                <w:sz w:val="18"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18"/>
                <w:lang w:eastAsia="en-US" w:bidi="en-US"/>
              </w:rPr>
            </w:pPr>
            <w:r>
              <w:rPr>
                <w:rFonts w:cs="Tahoma"/>
                <w:b/>
                <w:bCs/>
                <w:sz w:val="18"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18"/>
                <w:lang w:eastAsia="en-US" w:bidi="en-US"/>
              </w:rPr>
            </w:pPr>
            <w:r>
              <w:rPr>
                <w:rFonts w:cs="Tahoma"/>
                <w:b/>
                <w:bCs/>
                <w:sz w:val="18"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sz w:val="18"/>
                <w:lang w:eastAsia="en-US" w:bidi="en-US"/>
              </w:rPr>
              <w:t>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*Learn about how young people experience war. </w:t>
            </w:r>
          </w:p>
          <w:p>
            <w:pPr>
              <w:pStyle w:val="Tabellinnhald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*Read and learn about Anne Frank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lang w:val="en-GB"/>
              </w:rPr>
              <w:t>*Learn more about word classes and how to use punctuation correct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 xml:space="preserve">Film - The boy in the stirped pyjamas. 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 xml:space="preserve">TB p. 127-134 + oppgåver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WB p. 55-5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 xml:space="preserve">Write a short film report. 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Studietid: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Gjere ferdig unit test 5. (Tysdag)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*WB p. 56, task 8 and 9. 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WB p. 57, task 11</w:t>
            </w:r>
          </w:p>
          <w:p>
            <w:pPr>
              <w:pStyle w:val="Tabellinnhald"/>
              <w:snapToGrid w:val="false"/>
              <w:rPr/>
            </w:pPr>
            <w:hyperlink r:id="rId5">
              <w:r>
                <w:rPr>
                  <w:rStyle w:val="InternetLink"/>
                  <w:sz w:val="22"/>
                  <w:lang w:val="nn-NO" w:bidi="ar-SA"/>
                </w:rPr>
                <w:t>NETTOPPGÅVER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Oppsummere og repetere om prosent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annsyn – kunne forklare omgrepet, vurdere og rekne ut sannsyn. 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ysdag: Kapittelprøve 4 (prosent)</w:t>
            </w:r>
          </w:p>
          <w:p>
            <w:pPr>
              <w:pStyle w:val="Tabellinnhald"/>
              <w:snapToGrid w:val="false"/>
              <w:rPr/>
            </w:pPr>
            <w:r>
              <w:rPr/>
              <w:t>Onsdag: ev. gjere ferdig prøve. Oppstart nytt kapittel. Sannsyn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TETRA s. 154-165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ysdag: repetere kapittel 4 + øveark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Torsdag: Gjere oppgåvene i boka fram til s. 1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lang w:eastAsia="en-US" w:bidi="en-US"/>
              </w:rPr>
              <w:t>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ære om kva syne ulike religionar og livssyn har på spørsmål om val og verdiar. </w:t>
            </w:r>
          </w:p>
        </w:tc>
        <w:tc>
          <w:tcPr>
            <w:tcW w:w="6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Horisonter 10 s. 74-79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Ev. oppstart av nytt kapittel – Religionskritikk – kap. 5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Oppgåver og samtale/diskusjon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/>
            </w:pPr>
            <w:r>
              <w:rPr/>
              <w:t>*Ord og uttrykk for vennskap og forelsking</w:t>
              <w:br/>
              <w:t>*Litt om konfirmasjon</w:t>
            </w:r>
          </w:p>
          <w:p>
            <w:pPr>
              <w:pStyle w:val="Tabellinnhald"/>
              <w:snapToGrid w:val="false"/>
              <w:rPr/>
            </w:pPr>
            <w:r>
              <w:rPr/>
              <w:t>og andre tradisjonar.</w:t>
            </w:r>
          </w:p>
        </w:tc>
        <w:tc>
          <w:tcPr>
            <w:tcW w:w="6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øve: Sjølvsagt kan eg det s 124-125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kst A s 130, A 2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</w:rPr>
              <w:t>*Tekst B s. 131 + A3</w:t>
              <w:br/>
              <w:t>*Tekst C s. 132 + A5, A6</w:t>
              <w:br/>
              <w:t xml:space="preserve">                                  </w:t>
            </w:r>
            <w:hyperlink r:id="rId6">
              <w:r>
                <w:rPr>
                  <w:rStyle w:val="InternetLink"/>
                  <w:sz w:val="22"/>
                  <w:szCs w:val="22"/>
                  <w:lang w:val="nn-NO"/>
                </w:rPr>
                <w:t>Auf Deutsch</w:t>
              </w:r>
            </w:hyperlink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*Midtausten-konflikten</w:t>
            </w:r>
          </w:p>
          <w:p>
            <w:pPr>
              <w:pStyle w:val="Tabellinnhald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-Israel, PLO og Arafat</w:t>
            </w:r>
          </w:p>
          <w:p>
            <w:pPr>
              <w:pStyle w:val="Tabellinnhald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*Konflikter etter den kalde krigen</w:t>
            </w:r>
          </w:p>
          <w:p>
            <w:pPr>
              <w:pStyle w:val="Tabellinnhald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-Jugoslavia</w:t>
            </w:r>
          </w:p>
          <w:p>
            <w:pPr>
              <w:pStyle w:val="Tabellinnhald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-Folkemordet i Rwanda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Kosmos 10 s. 162-183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Finn svar s. 172 og 184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Utval av tenk sjølv s. 172-173 og 184-185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Film/kopier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Veke 18: Tenk sjølv nr. 5,11,12 s.172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eke 19: Tenk sjølv nr. 2,5,9 s. 184-185 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  <w:r>
              <w:rPr>
                <w:rFonts w:eastAsia="Times New Roman"/>
                <w:b/>
                <w:bCs/>
                <w:sz w:val="22"/>
                <w:szCs w:val="28"/>
                <w:lang w:eastAsia="en-US" w:bidi="en-US"/>
              </w:rPr>
              <w:br/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Kroppsøving v. 19: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Silje og Kristian har instruksjon tysdag. Alma S og Edel J har instruksjon fredag. Meir info kj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b/>
          <w:b/>
          <w:lang w:val="nb-NO"/>
        </w:rPr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18</w:t>
        <w:tab/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19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714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RLE: Oppg. 1 og 3 s. 79 (du må også lese litt)</w:t>
            </w:r>
          </w:p>
          <w:p>
            <w:pPr>
              <w:pStyle w:val="Tabellinnhald"/>
              <w:rPr/>
            </w:pPr>
            <w:r>
              <w:rPr>
                <w:lang w:val="nb-NO"/>
              </w:rPr>
              <w:t xml:space="preserve">MATTE: Øve til kapittelprøve + gjere øveark. 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</w:t>
            </w:r>
            <w:r>
              <w:rPr/>
              <w:t xml:space="preserve"> Vel ei av oppgåvene (verdsarv-heftet) og skriv minst 1 a4 side – respons til kvarandre i timen, deretter jobbe vidare med teksten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  <w:r>
              <w:rPr>
                <w:rFonts w:eastAsia="Times New Roman"/>
                <w:bCs/>
              </w:rPr>
              <w:t>Les s. 74-79 og gjer oppg. 6 og 8 s. 79. Førebu deg på å diskutere oppg. 8. i timen.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Lekse 18, s. 263-264, oppg. 10-13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  <w:r>
              <w:rPr/>
              <w:t xml:space="preserve"> les s. 300-306 og  gjer TDS oppg. s. 307</w:t>
            </w:r>
          </w:p>
        </w:tc>
      </w:tr>
      <w:tr>
        <w:trPr>
          <w:trHeight w:val="169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>NORSK: Oppg. 7 på s. 293 i basisboka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TE: </w:t>
            </w:r>
            <w:r>
              <w:rPr>
                <w:rFonts w:eastAsia="Times New Roman"/>
                <w:bCs/>
                <w:lang w:val="nb-NO"/>
              </w:rPr>
              <w:t>Lekse 17, s. 262-263, oppg. 10-13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167-171 + finn svar s. 172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ENG: Les TB s. 128-130 + oversetje.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  <w:r>
              <w:rPr/>
              <w:t>Oppgåve 5 s. 307 i basisboka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Lekse 19, s. 265, oppg. 10-13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174-178 + gjere nr. 1 s. 184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  <w:r>
              <w:rPr/>
              <w:t xml:space="preserve"> TB p. 135, task 8 and 9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 xml:space="preserve">MATTE: </w:t>
            </w:r>
            <w:r>
              <w:rPr>
                <w:rFonts w:eastAsia="Times New Roman"/>
              </w:rPr>
              <w:t>Les Tetra 9 s. 154-158 + gjer oppg. 1 s, 156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Ark 23-24, Prøve: Sjølvsagt kan eg det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Skrive ferdig teksten om verdsarven. Levere i</w:t>
            </w:r>
            <w:r>
              <w:rPr>
                <w:lang w:val="nb-NO"/>
              </w:rPr>
              <w:t>nn på torsdag – ev. sende inn!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  <w:lang w:val="nb-NO"/>
              </w:rPr>
              <w:t xml:space="preserve">MATTE: Lekse 20, s. 265-266, oppg. </w:t>
            </w:r>
            <w:r>
              <w:rPr>
                <w:bCs/>
              </w:rPr>
              <w:t>1-9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 xml:space="preserve">: oppg. 4 s. 307 i basisboka. </w:t>
            </w:r>
            <w:r>
              <w:rPr>
                <w:bCs/>
                <w:lang w:val="nb-NO"/>
              </w:rPr>
              <w:t>Skriv minst 10 linjer.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 -  1. mai - FRI</w:t>
            </w:r>
          </w:p>
          <w:p>
            <w:pPr>
              <w:pStyle w:val="Tabellinnhald"/>
              <w:rPr/>
            </w:pPr>
            <w:r>
              <w:rPr/>
              <w:t xml:space="preserve">ENG.: </w:t>
            </w:r>
          </w:p>
          <w:p>
            <w:pPr>
              <w:pStyle w:val="Tabellinnhald"/>
              <w:rPr/>
            </w:pPr>
            <w:r>
              <w:rPr/>
              <w:t>SAMF: Gjere nr. 15 s. 173 (bruk internett)</w:t>
            </w:r>
          </w:p>
          <w:p>
            <w:pPr>
              <w:pStyle w:val="Tabellinnhald"/>
              <w:rPr/>
            </w:pPr>
            <w:r>
              <w:rPr/>
              <w:t xml:space="preserve">NAT.: 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</w:t>
            </w:r>
            <w:r>
              <w:rPr>
                <w:b/>
              </w:rPr>
              <w:t>INNLEVERING FILMMELDING!</w:t>
            </w:r>
          </w:p>
          <w:p>
            <w:pPr>
              <w:pStyle w:val="Tabellinnhald"/>
              <w:rPr/>
            </w:pPr>
            <w:r>
              <w:rPr/>
              <w:t>SAMF: Les s. 180-183 + finn svar s. 184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284"/>
        <w:gridCol w:w="3003"/>
        <w:gridCol w:w="3459"/>
      </w:tblGrid>
      <w:tr>
        <w:trPr>
          <w:trHeight w:val="1125" w:hRule="exact"/>
        </w:trPr>
        <w:tc>
          <w:tcPr>
            <w:tcW w:w="9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18 og 19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10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Vite kjenneteikn på organiske syrer og kunne forklare korleis desse stoffa er oppbygde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jenne til oppbygging og eigenskapane til karbohydrat. </w:t>
            </w:r>
          </w:p>
        </w:tc>
        <w:tc>
          <w:tcPr>
            <w:tcW w:w="6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s. 178-195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Oppgåver og aktivitetar. 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</w:rPr>
              <w:t>Prøve i dette kapittelet i veke 20.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</w:rPr>
              <w:t xml:space="preserve">Lære om korleis språket vårt endrar seg, kvar det kjem frå og korleis det har utvikla seg i historia. </w:t>
            </w:r>
            <w:r>
              <w:rPr>
                <w:sz w:val="22"/>
                <w:szCs w:val="22"/>
                <w:lang w:val="nb-NO"/>
              </w:rPr>
              <w:t xml:space="preserve">Tenkje/vurdere kring korleis språket utviklar seg vidare. </w:t>
            </w:r>
          </w:p>
        </w:tc>
        <w:tc>
          <w:tcPr>
            <w:tcW w:w="32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åk i endring, kurs 1 og 3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Diskusjon/debatt om språkutvikling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Basisbok s. 300-307 + oppgåver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Skrive tekst om verdsarven –skrivekonkurranse!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Jobbe vidare med skrivekonkurranse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hyperlink r:id="rId7">
              <w:r>
                <w:rPr>
                  <w:rStyle w:val="InternetLink"/>
                  <w:sz w:val="22"/>
                  <w:szCs w:val="22"/>
                  <w:lang w:val="nn-NO" w:bidi="ar-SA"/>
                </w:rPr>
                <w:t>Teikne tidsline i boka med dei viktigaste hendingane i norsk språkhistorie frå år 0 til 2000</w:t>
              </w:r>
            </w:hyperlink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Bruk boka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</w:r>
          </w:p>
        </w:tc>
        <w:tc>
          <w:tcPr>
            <w:tcW w:w="32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  <w:b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rFonts w:cs="Tahoma"/>
                <w:b/>
                <w:bCs/>
                <w:sz w:val="22"/>
                <w:lang w:eastAsia="en-US" w:bidi="en-US"/>
              </w:rPr>
              <w:t>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Repetisjonskap.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osent, geometri, volum, areal, konstruksjon. </w:t>
            </w:r>
          </w:p>
        </w:tc>
        <w:tc>
          <w:tcPr>
            <w:tcW w:w="32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Tetra 10 s. 171-186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Retting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Gamle eksamensoppgåver.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eogebra- og excel-oppgåver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Studietid: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Jobbe vidare med repetisjonskapittelet. Øve på å leite fram info i «verktøykassa» eller regelheftet.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ære om kva syne ulike religionar og livssyn har på spørsmål om val og verdiar. </w:t>
            </w:r>
          </w:p>
        </w:tc>
        <w:tc>
          <w:tcPr>
            <w:tcW w:w="6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Horisonter 10 s. 74-79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Ev. oppstart av nytt kapittel – Religionskritikk – kap. 5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  <w:lang w:val="nb-NO"/>
              </w:rPr>
              <w:t xml:space="preserve">Oppgåver og samtale/diskusjon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Mögligst flieẞend Deutsch sprechen.</w:t>
              <w:br/>
            </w:r>
          </w:p>
        </w:tc>
        <w:tc>
          <w:tcPr>
            <w:tcW w:w="6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ext E S. 121, Text G S. 123 viederholen</w:t>
              <w:br/>
              <w:t>Minivortrag: Mein Vorbild. Montag 4.5. präsentieren.</w:t>
              <w:br/>
              <w:t>Wiederholung 2, S. 129-137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*Midtausten-konflikten</w:t>
            </w:r>
          </w:p>
          <w:p>
            <w:pPr>
              <w:pStyle w:val="Tabellinnhald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-Israel, PLO og Arafat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lang w:val="nb-NO"/>
              </w:rPr>
              <w:t>*Konflikter etter den kalde krigen</w:t>
            </w:r>
          </w:p>
          <w:p>
            <w:pPr>
              <w:pStyle w:val="Tabellinnhald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-Jugoslavia</w:t>
            </w:r>
          </w:p>
          <w:p>
            <w:pPr>
              <w:pStyle w:val="Tabellinnhald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-Folkemordet i Rwanda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Kosmos 10 s. 162-183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Finn svar s. 172 og 184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Utval av tenk sjølv s. 172-173 og 184-185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Film/kopier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Veke 18: Munnleg prøveeksamen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Veke 19: Tenk sjølv nr. 2,5,9 s. 184-185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Kroppsøving v. 19: 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ilje og Kristian har instruksjon tysdag. Alma S og Edel J har instruksjon fredag. Meir info kjem.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PRØVE-MUNNLEG EKSAMEN denne veka! Sjå eige info-ark.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b/>
          <w:b/>
          <w:lang w:val="nb-NO"/>
        </w:rPr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18</w:t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19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431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  <w:br/>
              <w:t>Tysk: Vokabeltest S 116-117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RLE: Oppg. 1 og 3 s. 79 (du må også lese litt)</w:t>
            </w:r>
          </w:p>
          <w:p>
            <w:pPr>
              <w:pStyle w:val="Tabellinnhald"/>
              <w:rPr/>
            </w:pPr>
            <w:r>
              <w:rPr>
                <w:lang w:val="nb-NO"/>
              </w:rPr>
              <w:t>MATTE: Lekse 22 s. 271-272, oppg. 1-9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</w:t>
            </w:r>
            <w:r>
              <w:rPr/>
              <w:t xml:space="preserve"> Vel ei av oppgåvene (verdsarv-heftet) og skriv minst 1 a4 side – respons til kvarandre i timen, deretter jobbe vidare med teksten</w:t>
            </w:r>
          </w:p>
        </w:tc>
        <w:tc>
          <w:tcPr>
            <w:tcW w:w="443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  <w:r>
              <w:rPr>
                <w:rFonts w:eastAsia="Times New Roman"/>
                <w:bCs/>
              </w:rPr>
              <w:t>Les s. 74-79 og gjer oppg. 6 og 8 s. 79. Førebu deg på å diskutere oppg. 8. i timen.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Lekse 23 s. 272-273, 1-9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  <w:r>
              <w:rPr/>
              <w:t xml:space="preserve"> les s. 300-306 og  gjer TDS oppg. s. 307</w:t>
            </w:r>
          </w:p>
        </w:tc>
      </w:tr>
      <w:tr>
        <w:trPr>
          <w:trHeight w:val="16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TE: </w:t>
            </w:r>
            <w:r>
              <w:rPr>
                <w:rFonts w:eastAsia="Times New Roman"/>
                <w:b/>
              </w:rPr>
              <w:t>Førebuing til munnleg prøveeksamen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MF.: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ØREBUING TIL MUNNLEG PRØVEEKSAMEN!</w:t>
            </w:r>
          </w:p>
        </w:tc>
        <w:tc>
          <w:tcPr>
            <w:tcW w:w="443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  <w:r>
              <w:rPr/>
              <w:t>Oppgåve 5 s. 307 i basisboka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Eksamensoppgåve – gjer oppg. 1-7, vis utrekning/kva du tenkjer!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174-178 + gjere nr. 1 s. 184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 xml:space="preserve">PRØVE-EKSAMEN – MUNNLEG: Førebu deg godt i høve til oppgåva/emnet og faget du har fått. </w:t>
            </w:r>
            <w:r>
              <w:rPr>
                <w:bCs/>
              </w:rPr>
              <w:t xml:space="preserve">Hugs at presentasjonen din (dei 10. minutta du skal snakke i starten) er utgangspunktet for ein vidare samtale/utspørjing, og at du kan få spørsmål frå </w:t>
            </w:r>
            <w:r>
              <w:rPr>
                <w:b/>
                <w:bCs/>
                <w:u w:val="single"/>
              </w:rPr>
              <w:t>heile emnet</w:t>
            </w:r>
            <w:r>
              <w:rPr>
                <w:bCs/>
              </w:rPr>
              <w:t xml:space="preserve">, ikkje berre det du har tatt med i presentasjonen. </w:t>
            </w:r>
            <w:r>
              <w:rPr>
                <w:rFonts w:eastAsia="Times New Roman"/>
                <w:bCs/>
              </w:rPr>
              <w:br/>
              <w:t xml:space="preserve">MATTE: 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Cs/>
              </w:rPr>
              <w:t>TYSK: Mit deinem Minivortrag weiter arbeiten.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</w:t>
            </w:r>
          </w:p>
        </w:tc>
        <w:tc>
          <w:tcPr>
            <w:tcW w:w="443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 xml:space="preserve">MATTE: Eksamensoppgåve – gjer 8-13, vis utrekning – du skal kunne forklare kva du gjer. 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 xml:space="preserve">TYSK: </w:t>
            </w:r>
            <w:r>
              <w:rPr>
                <w:b/>
                <w:bCs/>
              </w:rPr>
              <w:t>Kapiteltest</w:t>
            </w:r>
            <w:r>
              <w:rPr>
                <w:bCs/>
              </w:rPr>
              <w:t xml:space="preserve"> Kap. 5 &amp; 6 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/>
              <w:t>NORSK</w:t>
            </w:r>
            <w:r>
              <w:rPr>
                <w:bCs/>
              </w:rPr>
              <w:t xml:space="preserve">: oppg. 4 s. 307 i basisboka. </w:t>
            </w:r>
            <w:r>
              <w:rPr>
                <w:bCs/>
                <w:lang w:val="nb-NO"/>
              </w:rPr>
              <w:t>Skriv minst 10 linjer.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TIL FREDAG 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FRIDAG 1. mai</w:t>
            </w:r>
          </w:p>
          <w:p>
            <w:pPr>
              <w:pStyle w:val="Tabellinnhald"/>
              <w:rPr/>
            </w:pPr>
            <w:r>
              <w:rPr/>
              <w:t xml:space="preserve">ENG.: </w:t>
            </w:r>
          </w:p>
          <w:p>
            <w:pPr>
              <w:pStyle w:val="Tabellinnhald"/>
              <w:rPr/>
            </w:pPr>
            <w:r>
              <w:rPr/>
              <w:t>SAMF: Finn svar s. 172 + gjere nr. 15 s. 173 (bruk internett)</w:t>
            </w:r>
          </w:p>
          <w:p>
            <w:pPr>
              <w:pStyle w:val="Tabellinnhald"/>
              <w:rPr/>
            </w:pPr>
            <w:r>
              <w:rPr/>
              <w:t xml:space="preserve">NAT.: </w:t>
            </w:r>
          </w:p>
        </w:tc>
        <w:tc>
          <w:tcPr>
            <w:tcW w:w="443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 Les s. 180-183 + finn svar s. 184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val="nn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l.gyldendal.no/flytweb/default.ashx?folder=3052" TargetMode="External"/><Relationship Id="rId3" Type="http://schemas.openxmlformats.org/officeDocument/2006/relationships/hyperlink" Target="http://web2.gyldendal.no/aufdeutsch/aufdeutsch_1/aufdeutsch_1.html" TargetMode="External"/><Relationship Id="rId4" Type="http://schemas.openxmlformats.org/officeDocument/2006/relationships/hyperlink" Target="http://mml.gyldendal.no/flytweb/default.ashx?folder=3052" TargetMode="External"/><Relationship Id="rId5" Type="http://schemas.openxmlformats.org/officeDocument/2006/relationships/hyperlink" Target="http://lokus123.lokus.no/?marketplaceId=1983021&amp;languageId=2&amp;siteNodeId=3857995" TargetMode="External"/><Relationship Id="rId6" Type="http://schemas.openxmlformats.org/officeDocument/2006/relationships/hyperlink" Target="http://web2.gyldendal.no/aufdeutsch/aufdeutsch_2/aufdeutsch_2.html" TargetMode="External"/><Relationship Id="rId7" Type="http://schemas.openxmlformats.org/officeDocument/2006/relationships/hyperlink" Target="http://mml.gyldendal.no/flytweb/default.ashx?folder=30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7:00Z</dcterms:created>
  <dc:creator>Baade, Sylvia Worren</dc:creator>
  <dc:description/>
  <cp:keywords/>
  <dc:language>en-US</dc:language>
  <cp:lastModifiedBy>Solhaug, Jon Axel</cp:lastModifiedBy>
  <cp:lastPrinted>2014-08-15T09:48:00Z</cp:lastPrinted>
  <dcterms:modified xsi:type="dcterms:W3CDTF">2015-04-24T13:42:00Z</dcterms:modified>
  <cp:revision>19</cp:revision>
  <dc:subject/>
  <dc:title/>
</cp:coreProperties>
</file>