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LEFRITIDSORDNIN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na skal få gode mulegheiter for leik og fysisk aktivi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skal leggast til rette for å lage sunn mat saman med ba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i som er på SFO skal ha mulegheit for medinnflytelse og skal til ein viss grad kunne påverke sin eigen situas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na på SFO skal få oppleve ulike former for kunst, og sjølve kunne vere aktive i høve kreativ for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 barn i SFO skal få oppleve respekt, tillit og likeverdighe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na skal få på oppleve tydlege og trygge vaks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ksne skal snakke og samhandle med barna på ein positiv må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FO skal ha klare reglar og ruti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ksne skal vere gode rollemodellar gjennom sin veremå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i vaksne skal vere gode gruppeleiarar med blikk for kvart einskild ba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i vaksne må finne balansen mellom det å stille krav og setje grenser, og det å kunne vere støttande og vise omso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ktige ferdigheitsområde for borna er empati, samarbeid, sjølvkontroll,sjølvhevding, problemløysing og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>Tlf:</w:t>
      <w:tab/>
      <w:t>Sentralbord</w:t>
      <w:tab/>
      <w:t>70 26 85 00</w:t>
      <w:tab/>
      <w:tab/>
      <w:t>SFO</w:t>
      <w:tab/>
      <w:tab/>
      <w:t>70 26 85 04</w:t>
      <w:tab/>
      <w:t xml:space="preserve">Adr: 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 xml:space="preserve">Rektor: </w:t>
      <w:tab/>
      <w:tab/>
      <w:t>70 26 85 02</w:t>
      <w:tab/>
      <w:tab/>
      <w:t>Vaktmeister</w:t>
      <w:tab/>
      <w:t>70 26 85 05</w:t>
      <w:tab/>
      <w:t>6200 Stranda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>Underv.insp</w:t>
      <w:tab/>
      <w:t>70 26 85 03</w:t>
      <w:tab/>
      <w:tab/>
      <w:t>Telefaks</w:t>
      <w:tab/>
      <w:t>70 26 85 01</w:t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right"/>
      <w:rPr>
        <w:sz w:val="20"/>
      </w:rPr>
    </w:pPr>
    <w:r>
      <w:rPr>
        <w:sz w:val="20"/>
      </w:rPr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>Tlf:</w:t>
      <w:tab/>
      <w:t>Sentralbord</w:t>
      <w:tab/>
      <w:t>46 41 11 11</w:t>
      <w:tab/>
      <w:tab/>
      <w:t>SFO</w:t>
      <w:tab/>
      <w:tab/>
      <w:t>46 41 11 12</w:t>
      <w:tab/>
      <w:t xml:space="preserve">Adr: 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 xml:space="preserve">Rektor: </w:t>
      <w:tab/>
      <w:tab/>
      <w:t>46 41 11 06</w:t>
      <w:tab/>
      <w:tab/>
      <w:t>Vaktmeister</w:t>
      <w:tab/>
      <w:t>46 41 11 10</w:t>
      <w:tab/>
      <w:t>Bygdavegen 7,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>Underv.insp</w:t>
      <w:tab/>
      <w:t>46 41 11 07</w:t>
      <w:tab/>
      <w:tab/>
      <w:tab/>
      <w:tab/>
      <w:tab/>
      <w:tab/>
      <w:t>6200 Stranda.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Post: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Postboks 108,</w:t>
    </w:r>
  </w:p>
  <w:p>
    <w:pPr>
      <w:pStyle w:val="Normal"/>
      <w:pBdr>
        <w:top w:val="single" w:sz="6" w:space="0" w:color="000000"/>
      </w:pBdr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>6201 Stranda.</w:t>
    </w:r>
  </w:p>
  <w:p>
    <w:pPr>
      <w:pStyle w:val="Normal"/>
      <w:pBdr>
        <w:top w:val="single" w:sz="6" w:space="0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91"/>
    </w:tblGrid>
    <w:tr>
      <w:trPr/>
      <w:tc>
        <w:tcPr>
          <w:tcW w:w="106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sz w:val="28"/>
            </w:rPr>
          </w:pPr>
          <w:r>
            <w:rPr/>
            <w:drawing>
              <wp:inline distT="0" distB="0" distL="0" distR="0">
                <wp:extent cx="55118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02" r="-1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spacing w:before="240" w:after="60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position w:val="12"/>
              <w:sz w:val="36"/>
            </w:rPr>
            <w:t>STRANDA KOMMUNE</w:t>
          </w:r>
          <w:r>
            <w:rPr>
              <w:rFonts w:cs="Times New Roman" w:ascii="Times New Roman" w:hAnsi="Times New Roman"/>
              <w:b/>
              <w:i/>
              <w:sz w:val="28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</w:rPr>
            <w:t>Ringstad  skule</w:t>
          </w:r>
          <w:r>
            <w:rPr>
              <w:rFonts w:cs="Times New Roman" w:ascii="Times New Roman" w:hAnsi="Times New Roman"/>
              <w:b/>
              <w:sz w:val="36"/>
            </w:rPr>
            <w:tab/>
            <w:tab/>
            <w:tab/>
            <w:tab/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gstad skule n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5:00Z</dcterms:created>
  <dc:creator>bjny</dc:creator>
  <dc:description/>
  <cp:keywords/>
  <dc:language>en-US</dc:language>
  <cp:lastModifiedBy>bjny</cp:lastModifiedBy>
  <cp:lastPrinted>2010-11-22T12:51:00Z</cp:lastPrinted>
  <dcterms:modified xsi:type="dcterms:W3CDTF">2010-11-22T11:55:00Z</dcterms:modified>
  <cp:revision>3</cp:revision>
  <dc:subject/>
  <dc:title>SKULEFRITIDSORDNINGA:</dc:title>
</cp:coreProperties>
</file>