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t xml:space="preserve">                                                                                                                              </w:t>
      </w:r>
      <w:r>
        <w:rPr/>
        <w:t>Hellesylt, 06.06.11</w:t>
        <w:br/>
      </w:r>
      <w:r>
        <w:rPr>
          <w:b/>
          <w:sz w:val="22"/>
          <w:szCs w:val="22"/>
        </w:rPr>
        <w:t>Desse møtte:</w:t>
      </w:r>
    </w:p>
    <w:p>
      <w:pPr>
        <w:pStyle w:val="Heading2"/>
        <w:rPr>
          <w:sz w:val="22"/>
          <w:szCs w:val="22"/>
        </w:rPr>
      </w:pPr>
      <w:r>
        <w:rPr>
          <w:sz w:val="22"/>
          <w:szCs w:val="22"/>
        </w:rPr>
        <w:t>Repr. andre tilsette: 1 repr: Britt Hauge</w:t>
        <w:br/>
        <w:t>Repr. foreldre:        2 repr: Geir Frøysa og Barbro Lade</w:t>
      </w:r>
    </w:p>
    <w:p>
      <w:pPr>
        <w:pStyle w:val="Normal"/>
        <w:rPr>
          <w:rFonts w:ascii="Times New Roman" w:hAnsi="Times New Roman" w:cs="Times New Roman"/>
          <w:sz w:val="22"/>
          <w:szCs w:val="22"/>
        </w:rPr>
      </w:pPr>
      <w:r>
        <w:rPr>
          <w:rFonts w:cs="Times New Roman" w:ascii="Times New Roman" w:hAnsi="Times New Roman"/>
          <w:sz w:val="22"/>
          <w:szCs w:val="22"/>
        </w:rPr>
        <w:t>Repr. kommunen:   1 repr: Berit T Hole (vara)</w:t>
        <w:br/>
        <w:t>Repr. lærarar           2 repr: Ove Andre Ljøen og Ruth H. Aaland</w:t>
      </w:r>
    </w:p>
    <w:p>
      <w:pPr>
        <w:pStyle w:val="Heading2"/>
        <w:rPr>
          <w:sz w:val="22"/>
          <w:szCs w:val="22"/>
        </w:rPr>
      </w:pPr>
      <w:r>
        <w:rPr>
          <w:sz w:val="22"/>
          <w:szCs w:val="22"/>
        </w:rPr>
        <w:t xml:space="preserve">Repr. SFO               1 repr: </w:t>
      </w:r>
    </w:p>
    <w:p>
      <w:pPr>
        <w:pStyle w:val="Normal"/>
        <w:rPr>
          <w:rFonts w:ascii="Times New Roman" w:hAnsi="Times New Roman" w:cs="Times New Roman"/>
          <w:sz w:val="22"/>
          <w:szCs w:val="22"/>
        </w:rPr>
      </w:pPr>
      <w:r>
        <w:rPr>
          <w:rFonts w:cs="Times New Roman" w:ascii="Times New Roman" w:hAnsi="Times New Roman"/>
          <w:sz w:val="22"/>
          <w:szCs w:val="22"/>
        </w:rPr>
        <w:t>Repr. elevar:           2 repr: Inga Elise Vik og Helge Kvam Karbø</w:t>
      </w:r>
    </w:p>
    <w:p>
      <w:pPr>
        <w:pStyle w:val="Normal"/>
        <w:rPr>
          <w:rFonts w:ascii="Times New Roman" w:hAnsi="Times New Roman" w:cs="Times New Roman"/>
          <w:sz w:val="22"/>
          <w:szCs w:val="22"/>
        </w:rPr>
      </w:pPr>
      <w:r>
        <w:rPr>
          <w:rFonts w:cs="Times New Roman" w:ascii="Times New Roman" w:hAnsi="Times New Roman"/>
          <w:sz w:val="22"/>
          <w:szCs w:val="22"/>
        </w:rPr>
        <w:t>Repr.adm.:              1 repr: Roar Seljes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Referat frå møte i Samarbeidsutvalet ved Sunnylven skule, tysdag 12.04.2011 kl 19.30- 21.00. </w:t>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Vedtakssak: </w:t>
            </w:r>
            <w:r>
              <w:rPr>
                <w:rFonts w:cs="Times New Roman" w:ascii="Times New Roman" w:hAnsi="Times New Roman"/>
                <w:sz w:val="22"/>
                <w:szCs w:val="22"/>
              </w:rPr>
              <w:t>Godkjenning av referat frå møtet 10.02.11.</w:t>
              <w:br/>
              <w:t>Vedtak: Referat vart godkjent utan merknad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7.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ienteringssak:</w:t>
            </w:r>
          </w:p>
          <w:p>
            <w:pPr>
              <w:pStyle w:val="Normal"/>
              <w:rPr>
                <w:rFonts w:ascii="Times New Roman" w:hAnsi="Times New Roman" w:cs="Times New Roman"/>
                <w:sz w:val="22"/>
                <w:szCs w:val="22"/>
              </w:rPr>
            </w:pPr>
            <w:r>
              <w:rPr>
                <w:rFonts w:cs="Times New Roman" w:ascii="Times New Roman" w:hAnsi="Times New Roman"/>
                <w:sz w:val="22"/>
                <w:szCs w:val="22"/>
              </w:rPr>
              <w:t>Rehabilitering av Sunnylven skule:</w:t>
              <w:br/>
              <w:t>- skisser for justering av romprogramm vedteke i PBL og vidaresendt kommunestyre for orientering/godkjenning 30.03.2011.</w:t>
              <w:br/>
              <w:t>- framdrift</w:t>
              <w:br/>
              <w:t>- arbeid ved skulen med rehabiliteringa</w:t>
            </w:r>
          </w:p>
          <w:p>
            <w:pPr>
              <w:pStyle w:val="Normal"/>
              <w:rPr>
                <w:rFonts w:ascii="Times New Roman" w:hAnsi="Times New Roman" w:cs="Times New Roman"/>
                <w:sz w:val="22"/>
                <w:szCs w:val="22"/>
              </w:rPr>
            </w:pPr>
            <w:r>
              <w:rPr>
                <w:rFonts w:cs="Times New Roman" w:ascii="Times New Roman" w:hAnsi="Times New Roman"/>
                <w:sz w:val="22"/>
                <w:szCs w:val="22"/>
              </w:rPr>
              <w:t>- eventuelle innspel</w:t>
              <w:br/>
              <w:br/>
              <w:t>Skissene som var vedteken i PBL vart vedtekne i kommunestyre og. I forhold til forprosjektet som vart vedteke i okt -10, er det no kome på plass meir areal samtididig som ein har fått gjort justeringar elles.</w:t>
              <w:br/>
              <w:t xml:space="preserve"> Hovudpunkta er: Nytt garderobeanlegg, det gamle vert sett av til lager. Klasserom over heile eksisterande uversskur. Nytt naturfagrom på noverande rom 8. Elles har kjøkken blitt plassert midt i bygget, og ein har plassert kontor, toalett og kopirom i området ved kjøkken i dag.</w:t>
              <w:br/>
              <w:t xml:space="preserve">Det vert stilt spm om den økonomiske stoda i Stranda kommune og realitetane i prosjektet. Utgangspunktet er at skulen må vere med i prosessen og gjere det som er våre oppgåver her. </w:t>
              <w:br/>
              <w:t xml:space="preserve">Sidan sist har kollegiet vore til Valldal skule og sett på rehabiliteringa/nybygga som dei har gjort og vi har arbeidd vidare med romløysingane. Vi har no fått på plass ei løysing som vi meiner er akseptabel. </w:t>
              <w:b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Vedtakssak: </w:t>
            </w:r>
            <w:r>
              <w:rPr>
                <w:rFonts w:cs="Times New Roman" w:ascii="Times New Roman" w:hAnsi="Times New Roman"/>
                <w:sz w:val="22"/>
                <w:szCs w:val="22"/>
              </w:rPr>
              <w:t>Søknad om skuletur for 10. kl våren 2011.</w:t>
              <w:br/>
              <w:t>Søknad med innhald og budsjett vart delt ut på møtet.</w:t>
              <w:br/>
            </w:r>
            <w:r>
              <w:rPr>
                <w:rFonts w:cs="Times New Roman" w:ascii="Times New Roman" w:hAnsi="Times New Roman"/>
                <w:b/>
                <w:sz w:val="22"/>
                <w:szCs w:val="22"/>
              </w:rPr>
              <w:t>Vedtak:</w:t>
            </w:r>
            <w:r>
              <w:rPr>
                <w:rFonts w:cs="Times New Roman" w:ascii="Times New Roman" w:hAnsi="Times New Roman"/>
                <w:sz w:val="22"/>
                <w:szCs w:val="22"/>
              </w:rPr>
              <w:t xml:space="preserve"> 10 kl får løyve til å reise på den omsøkte skuleturen til Trondheim i tidsrommet 01.05- 05.05. 2011 med det innhald og budsjett som ligg føre. Klassen får honnør får ein god søknad og arbeidet dei har lagt ned for å få til turen for alle i 10. k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19. 2010-2011</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Orienteringssak: </w:t>
            </w:r>
            <w:r>
              <w:rPr>
                <w:rFonts w:cs="Times New Roman" w:ascii="Times New Roman" w:hAnsi="Times New Roman"/>
                <w:sz w:val="22"/>
                <w:szCs w:val="22"/>
              </w:rPr>
              <w:t>Grunnskuleveka 10/11.</w:t>
              <w:br/>
              <w:t>I år er Grunnskulevekemarkeringa lagt til våren. Årsaka til dette er at Kulturskulen har invitert Sunnylven skule til å vere samarbeidspartnar om ei oppsetning der beggje partar er involverte. Her vil dei ulike stega i dramatisering/ song og musikk ta føre seg viktige hendingar i Sunnylven dei siste 100 åra. Kvart steg vil arbeide med sin tidsperiode. Markeringa vert torsdag 14.04 kl 16.30. Elevane vil få tilbod om å vere ved skulen fram til framvisinga. FAU vil stelle i stand varm mat til elevane og vaksne vil kunne kjøpe m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 2010-20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entuellt.</w:t>
              <w:br/>
              <w:t xml:space="preserve">Stans i fotgjenarfelt framom skulen: </w:t>
            </w:r>
            <w:r>
              <w:rPr>
                <w:rFonts w:cs="Times New Roman" w:ascii="Times New Roman" w:hAnsi="Times New Roman"/>
                <w:sz w:val="22"/>
                <w:szCs w:val="22"/>
              </w:rPr>
              <w:t>Stans i fotgjengarfelt framom skulen ved levering og henting av born er framleis eit stort problem. Dette skaper trafikkfarlege situasjonar for borna. Administrasjonen vert oppmoda om ei skriftleg påminning til foreldre om dette.</w:t>
            </w:r>
            <w:r>
              <w:rPr>
                <w:rFonts w:cs="Times New Roman" w:ascii="Times New Roman" w:hAnsi="Times New Roman"/>
                <w:b/>
                <w:sz w:val="22"/>
                <w:szCs w:val="22"/>
              </w:rPr>
              <w:br/>
              <w:t xml:space="preserve">Lånebøker frå bibliotek. </w:t>
            </w:r>
            <w:r>
              <w:rPr>
                <w:rFonts w:cs="Times New Roman" w:ascii="Times New Roman" w:hAnsi="Times New Roman"/>
                <w:sz w:val="22"/>
                <w:szCs w:val="22"/>
              </w:rPr>
              <w:t>Foreldre har, utan forvarsel, motteke purregebyr på bøker som borna har lånt ved biblioteket. Det viser seg at dette er/ kan vere bøker som er lånt medan borna er på skulen og som ligg lagra her. Dette er vanskeleg å handtere både for lærarar og foreldre. Dette må ein ta opp i ein breieare debatt og prøve å finne løysingar som gjer at elevane framleis kan nytte biblioteket til å låne gode bøker som dei kan lese på skulen.</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_</w:t>
      </w:r>
    </w:p>
    <w:p>
      <w:pPr>
        <w:pStyle w:val="Normal"/>
        <w:rPr>
          <w:rFonts w:ascii="Times New Roman" w:hAnsi="Times New Roman" w:cs="Times New Roman"/>
          <w:b/>
          <w:b/>
          <w:sz w:val="22"/>
          <w:szCs w:val="22"/>
        </w:rPr>
      </w:pPr>
      <w:r>
        <w:rPr>
          <w:rFonts w:cs="Times New Roman" w:ascii="Times New Roman" w:hAnsi="Times New Roman"/>
          <w:b/>
          <w:sz w:val="22"/>
          <w:szCs w:val="22"/>
        </w:rPr>
        <w:t>Roar Seljeset</w:t>
      </w:r>
    </w:p>
    <w:p>
      <w:pPr>
        <w:pStyle w:val="Normal"/>
        <w:rPr/>
      </w:pPr>
      <w:r>
        <w:rPr>
          <w:rFonts w:cs="Times New Roman" w:ascii="Times New Roman" w:hAnsi="Times New Roman"/>
          <w:b/>
          <w:sz w:val="22"/>
          <w:szCs w:val="22"/>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Arial" w:hAnsi="Arial" w:cs="Arial"/>
        <w:b/>
        <w:b/>
        <w:sz w:val="18"/>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01:00Z</dcterms:created>
  <dc:creator>Sunnylven Skule</dc:creator>
  <dc:description/>
  <cp:keywords/>
  <dc:language>en-US</dc:language>
  <cp:lastModifiedBy>Roar Seljeset</cp:lastModifiedBy>
  <cp:lastPrinted>2011-06-08T08:21:00Z</cp:lastPrinted>
  <dcterms:modified xsi:type="dcterms:W3CDTF">2011-06-08T06:27:00Z</dcterms:modified>
  <cp:revision>4</cp:revision>
  <dc:subject/>
  <dc:title>									Ikkje Off.</dc:title>
</cp:coreProperties>
</file>