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304"/>
        <w:gridCol w:w="3304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35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*Kunne planlegge og gjennomføre undersøkingar, lage hypoteser og skrive rapport. </w:t>
            </w:r>
          </w:p>
          <w:p>
            <w:pPr>
              <w:pStyle w:val="Tabellinnhald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*Kjenne til og kunne forklare kvifor forsking er viktig i naturvitskapen 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Trigger s. 22-31</w:t>
            </w:r>
          </w:p>
          <w:p>
            <w:pPr>
              <w:pStyle w:val="Tabellinnhald"/>
              <w:snapToGrid w:val="false"/>
              <w:rPr/>
            </w:pPr>
            <w:r>
              <w:rPr/>
              <w:t>*Oppgåver s. 31</w:t>
            </w:r>
          </w:p>
          <w:p>
            <w:pPr>
              <w:pStyle w:val="Tabellinnhald"/>
              <w:snapToGrid w:val="false"/>
              <w:rPr/>
            </w:pPr>
            <w:r>
              <w:rPr/>
              <w:t>*</w:t>
            </w:r>
            <w:r>
              <w:rPr>
                <w:b/>
              </w:rPr>
              <w:t xml:space="preserve">Kapittelprøve fredag 29. august. </w:t>
            </w:r>
          </w:p>
        </w:tc>
      </w:tr>
      <w:tr>
        <w:trPr>
          <w:trHeight w:val="173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Kjenne til kva som må til for å gjere ei munnleg framføring god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Kunne kjenneteikn på novelle og bli flinkare til å skrive i novelle-sjangeren.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 s. 14-21 (kurs 2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ysdag: munnleg framføring på 2 min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nsdag: arbeide med novelle – oppgåve 5a s. 17 (tekstar 2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redag: Oppgåver s. 20-2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Måndag: Les s. 14-16 + førebu ei munnleg framføring på ca. 2 min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sdag: </w:t>
            </w:r>
            <w:hyperlink r:id="rId2">
              <w:r>
                <w:rPr>
                  <w:rStyle w:val="InternetLink"/>
                  <w:sz w:val="22"/>
                  <w:szCs w:val="22"/>
                  <w:lang w:val="nn-NO" w:bidi="ar-SA"/>
                </w:rPr>
                <w:t>Kontekst på nett</w:t>
              </w:r>
            </w:hyperlink>
            <w:r>
              <w:rPr>
                <w:sz w:val="22"/>
                <w:szCs w:val="22"/>
              </w:rPr>
              <w:t xml:space="preserve"> gjer TDS og sjå på video om munnleg framføring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orsdag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Skrive ferdig novelle (oppg.  5a)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*Where people speak English</w:t>
              <w:br/>
              <w:t>*How to meet people</w:t>
              <w:br/>
              <w:t>*Regular / irregular nouns</w:t>
              <w:br/>
              <w:t>*Tell holiday experiences to each others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* Tb p 20-21  Wordlist p.221</w:t>
              <w:br/>
              <w:t xml:space="preserve">* Carry on p.22-23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nb-NO"/>
              </w:rPr>
              <w:t>nr.14-15-16-19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 Wb p 10-11 nr. 24,25,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 eller 30 + 28 ( ½ side)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  <w:t>Studietid tirsdag :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Wb.p 10 nr.28   </w:t>
            </w:r>
          </w:p>
          <w:p>
            <w:pPr>
              <w:pStyle w:val="Tabellinnhal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ellinnhald"/>
              <w:snapToGrid w:val="false"/>
              <w:rPr>
                <w:u w:val="single"/>
              </w:rPr>
            </w:pPr>
            <w:r>
              <w:rPr>
                <w:u w:val="single"/>
              </w:rPr>
              <w:t>Gloser til s.20-21 :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Amace, breeding season ,creature, dish , dull , exotic, fuss , herring, lantern, market, relation, refuse, spawn ,tiny ,yawn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Lese av, tolke og lage ulike diagram</w:t>
              <w:br/>
              <w:t>* Finne median, typetal, gjennomsnitt og variasjonsbreidd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*Tetra s. 17</w:t>
              <w:br/>
              <w:t>*Tetra s. 18 (-*oppg)</w:t>
              <w:br/>
              <w:t>*Sant eller usant s. 19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*Test deg sjølv s. 2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>*Stjerneoppgåve s. 18</w:t>
              <w:br/>
              <w:t>*Rette lekse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hyperlink r:id="rId3">
              <w:r>
                <w:rPr>
                  <w:rStyle w:val="InternetLink"/>
                  <w:lang w:val="nn-NO" w:bidi="ar-SA"/>
                </w:rPr>
                <w:t>Øvingsoppgåver statistikk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Sokrates og den filosofiske samtalen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filosofere saman. 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Horisontar 8 s. 16-2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åver s. 23</w:t>
            </w:r>
          </w:p>
          <w:p>
            <w:pPr>
              <w:pStyle w:val="Tabellinnhald"/>
              <w:snapToGrid w:val="false"/>
              <w:rPr/>
            </w:pPr>
            <w:r>
              <w:rPr>
                <w:b/>
                <w:sz w:val="22"/>
                <w:szCs w:val="22"/>
                <w:lang w:val="nb-NO"/>
              </w:rPr>
              <w:t>Pr</w:t>
            </w:r>
            <w:r>
              <w:rPr>
                <w:b/>
                <w:sz w:val="22"/>
                <w:szCs w:val="22"/>
              </w:rPr>
              <w:t>øve tysdag 2. sept. (kap. 1)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Tala 0-13</w:t>
              <w:br/>
              <w:t>* Fargane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  <w:t>*Namn på klede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eastAsia="en-US" w:bidi="en-US"/>
              </w:rPr>
            </w:pPr>
            <w:r>
              <w:rPr>
                <w:rFonts w:cs="Tahoma"/>
                <w:sz w:val="21"/>
                <w:szCs w:val="21"/>
                <w:lang w:eastAsia="en-US" w:bidi="en-US"/>
              </w:rPr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/>
            </w:pPr>
            <w:r>
              <w:rPr>
                <w:lang w:val="en-US"/>
              </w:rPr>
              <w:t xml:space="preserve">*B: Farben,   fargane,  s 12-13, Kop 1.3, 4, 5, 6,7,8,9,11      Ab s 3,4                                        </w:t>
            </w:r>
          </w:p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 xml:space="preserve">*C: Kleidung: Klede, s 14-15, A 8-9-10,   Ab 5, 6, 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Gloser s 22, skriv dei på tysk/norsk              </w:t>
            </w:r>
            <w:hyperlink r:id="rId4">
              <w:r>
                <w:rPr>
                  <w:rStyle w:val="InternetLink"/>
                  <w:lang w:val="nn-NO" w:bidi="ar-SA"/>
                </w:rPr>
                <w:t>Auf Deutsch 1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Sola</w:t>
            </w:r>
          </w:p>
          <w:p>
            <w:pPr>
              <w:pStyle w:val="Tabellinnhald"/>
              <w:snapToGrid w:val="false"/>
              <w:rPr/>
            </w:pPr>
            <w:r>
              <w:rPr/>
              <w:t>*Månen</w:t>
            </w:r>
          </w:p>
          <w:p>
            <w:pPr>
              <w:pStyle w:val="Tabellinnhald"/>
              <w:snapToGrid w:val="false"/>
              <w:rPr/>
            </w:pPr>
            <w:r>
              <w:rPr/>
              <w:t>*Tidssoner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16-21</w:t>
            </w:r>
          </w:p>
          <w:p>
            <w:pPr>
              <w:pStyle w:val="Tabellinnhald"/>
              <w:snapToGrid w:val="false"/>
              <w:rPr/>
            </w:pPr>
            <w:r>
              <w:rPr/>
              <w:t>+oppg. 1-10 s. 20</w:t>
            </w:r>
          </w:p>
          <w:p>
            <w:pPr>
              <w:pStyle w:val="Tabellinnhald"/>
              <w:snapToGrid w:val="false"/>
              <w:rPr/>
            </w:pPr>
            <w:r>
              <w:rPr/>
              <w:t>+tenk sjølv nr. 1,3 og 8 s. 2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*Tenk sjølv nr. 8  s. 21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KRISTER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uleskyss: bussen heim går frå skulen kl. 14.05 kvar dag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ner om at alle må ta med innesko og høvelege sko til gymtimane (tysdag og fredag).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</w:rPr>
              <w:t xml:space="preserve">Kontaktinfo Jon Axel: e-post: </w:t>
            </w:r>
            <w:hyperlink r:id="rId5">
              <w:r>
                <w:rPr>
                  <w:rStyle w:val="InternetLink"/>
                  <w:rFonts w:eastAsia="Times New Roman"/>
                  <w:lang w:val="nn-NO" w:bidi="ar-SA"/>
                </w:rPr>
                <w:t>jonso07@stranda.kommune.no</w:t>
              </w:r>
            </w:hyperlink>
            <w:r>
              <w:rPr>
                <w:rFonts w:eastAsia="Times New Roman"/>
              </w:rPr>
              <w:t xml:space="preserve"> mob.: 92050617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lasseforeldremøte blir </w:t>
            </w:r>
            <w:r>
              <w:rPr>
                <w:rFonts w:eastAsia="Times New Roman"/>
                <w:b/>
              </w:rPr>
              <w:t>onsdag 3. september kl. 19.00</w:t>
            </w:r>
            <w:r>
              <w:rPr>
                <w:rFonts w:eastAsia="Times New Roman"/>
              </w:rPr>
              <w:t xml:space="preserve">, innkalling kjem.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 35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4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sz w:val="22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</w:t>
            </w:r>
            <w:r>
              <w:rPr>
                <w:rFonts w:eastAsia="Times New Roman"/>
                <w:bCs/>
                <w:sz w:val="22"/>
                <w:lang w:val="nb-NO"/>
              </w:rPr>
              <w:t>gjer oppg. 5 og 6 på s. 23. Skriv min. 10-12 linjer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Tetra s. 233 nr. 1.-5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NORSK: Førebu munnleg framføring. </w:t>
            </w:r>
          </w:p>
        </w:tc>
        <w:tc>
          <w:tcPr>
            <w:tcW w:w="414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Tekstar 2 s. 15-17 + spm. 1-4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Tetra s. 233-234 nr. 6-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Oppg. 1-10 s.20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Tb.p 16-17 + gloser veke 34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4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Tetra s. 22-23 nr. 31-35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Les godt, omsett s 12-13, Skriv, lær gloser s 12-15 s 22,   Glosetest torsdag!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KOPI 4 og 5 (Grammatikk) Skriv på arket.</w:t>
            </w:r>
          </w:p>
        </w:tc>
        <w:tc>
          <w:tcPr>
            <w:tcW w:w="414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Tb. p 20-21 + gloser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Wb.p 10-11nr.25</w:t>
            </w:r>
          </w:p>
          <w:p>
            <w:pPr>
              <w:pStyle w:val="Tabellinnhald"/>
              <w:rPr/>
            </w:pPr>
            <w:r>
              <w:rPr/>
              <w:t>SAMF: Tenk sjølv nr. 3 s. 21</w:t>
            </w:r>
          </w:p>
          <w:p>
            <w:pPr>
              <w:pStyle w:val="Tabellinnhald"/>
              <w:rPr/>
            </w:pPr>
            <w:r>
              <w:rPr/>
              <w:t>NAT.: KAPITTELPRØVE (s. 8-33)</w:t>
            </w:r>
          </w:p>
        </w:tc>
        <w:tc>
          <w:tcPr>
            <w:tcW w:w="414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284"/>
        <w:gridCol w:w="3003"/>
        <w:gridCol w:w="3459"/>
      </w:tblGrid>
      <w:tr>
        <w:trPr>
          <w:trHeight w:val="1125" w:hRule="exact"/>
        </w:trPr>
        <w:tc>
          <w:tcPr>
            <w:tcW w:w="9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: 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Kunne planlegge og gjennomføre undersøkingar, lage hypoteser og skrive rapport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Kjenne til og kunne forklare kvifor forsking er viktig i naturvitskapen </w:t>
            </w:r>
          </w:p>
        </w:tc>
        <w:tc>
          <w:tcPr>
            <w:tcW w:w="6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Trigger s. 22-31</w:t>
            </w:r>
          </w:p>
          <w:p>
            <w:pPr>
              <w:pStyle w:val="Tabellinnhald"/>
              <w:snapToGrid w:val="false"/>
              <w:rPr/>
            </w:pPr>
            <w:r>
              <w:rPr/>
              <w:t>*Oppgåver s. 31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Kapittelprøve fredag 29. august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Kjenne til kva som må til for å gjere ei munnleg framføring god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Kunne kjenneteikn på novelle og bli flinkare til å skrive i novelle-sjangeren. </w:t>
            </w:r>
          </w:p>
        </w:tc>
        <w:tc>
          <w:tcPr>
            <w:tcW w:w="3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 s. 14-21 (kurs 2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ysdag: munnleg framføring på 2 min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nsdag: arbeide med novelle – oppgåve 5a s. 17 (tekstar 2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redag: Oppgåver s. 20-2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Måndag: Les s. 14-16 + førebu ei munnleg framføring på ca. 2 min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 xml:space="preserve">Tysdag: </w:t>
            </w:r>
            <w:hyperlink r:id="rId6">
              <w:r>
                <w:rPr>
                  <w:rStyle w:val="InternetLink"/>
                  <w:sz w:val="22"/>
                  <w:szCs w:val="22"/>
                  <w:lang w:val="nb-NO" w:bidi="ar-SA"/>
                </w:rPr>
                <w:t>Kontekst på nett</w:t>
              </w:r>
            </w:hyperlink>
            <w:r>
              <w:rPr>
                <w:sz w:val="22"/>
                <w:szCs w:val="22"/>
                <w:lang w:val="nb-NO"/>
              </w:rPr>
              <w:t xml:space="preserve"> gjer TDS og sjå på video om munnleg framføring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orsdag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Skrive ferdig novelle (oppg.  5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unne å skildre eit bilete på engelsk.</w:t>
            </w:r>
          </w:p>
          <w:p>
            <w:pPr>
              <w:pStyle w:val="Tabellinnhald"/>
              <w:snapToGrid w:val="false"/>
              <w:rPr/>
            </w:pPr>
            <w:r>
              <w:rPr/>
              <w:t>*are/is – have/has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Lære nye ord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kunne skrive eit samandrag av ein tekst. </w:t>
            </w:r>
          </w:p>
        </w:tc>
        <w:tc>
          <w:tcPr>
            <w:tcW w:w="3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B s. 17-22. Oppgåver s. 20: 13, 14, 15, 16, 17</w:t>
            </w:r>
          </w:p>
          <w:p>
            <w:pPr>
              <w:pStyle w:val="Tabellinnhald"/>
              <w:snapToGrid w:val="false"/>
              <w:rPr/>
            </w:pPr>
            <w:r>
              <w:rPr/>
              <w:t>WB s 6-8. Oppgåver: 19, 24, 25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Tysdag: skrive ned gloser til test a og b s. 260 og øve (10 stk) + WB s. 8 oppgåve 23 (min. 10 ord)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Rekning med negative tal</w:t>
            </w:r>
          </w:p>
          <w:p>
            <w:pPr>
              <w:pStyle w:val="Tabellinnhald"/>
              <w:snapToGrid w:val="false"/>
              <w:rPr/>
            </w:pPr>
            <w:r>
              <w:rPr/>
              <w:t>*Fibonacci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Algebra, parentesar. </w:t>
            </w:r>
          </w:p>
        </w:tc>
        <w:tc>
          <w:tcPr>
            <w:tcW w:w="32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Tetra s. 16-17</w:t>
            </w:r>
          </w:p>
          <w:p>
            <w:pPr>
              <w:pStyle w:val="Tabellinnhald"/>
              <w:snapToGrid w:val="false"/>
              <w:rPr/>
            </w:pPr>
            <w:r>
              <w:rPr/>
              <w:t>*Tetra s. 18-19</w:t>
            </w:r>
          </w:p>
          <w:p>
            <w:pPr>
              <w:pStyle w:val="Tabellinnhald"/>
              <w:snapToGrid w:val="false"/>
              <w:rPr/>
            </w:pPr>
            <w:r>
              <w:rPr/>
              <w:t>*Tetra s. 21-2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Måndag: Føre inn og </w:t>
            </w:r>
            <w:r>
              <w:rPr>
                <w:b/>
                <w:sz w:val="20"/>
              </w:rPr>
              <w:t>vise tydeleg</w:t>
            </w:r>
            <w:r>
              <w:rPr>
                <w:sz w:val="20"/>
              </w:rPr>
              <w:t xml:space="preserve"> korleis du finn svaret – oppg. 59, 60 og 61 s. 16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rsdag: Jobbe vidare i boka i 20 min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+ : </w:t>
            </w:r>
            <w:hyperlink r:id="rId7">
              <w:r>
                <w:rPr>
                  <w:rStyle w:val="InternetLink"/>
                  <w:sz w:val="20"/>
                  <w:lang w:val="nn-NO" w:bidi="ar-SA"/>
                </w:rPr>
                <w:t>PC-oppgåve repetisjon rekneartane. Vel nivå sjølv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krates og den filosofiske samtalen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filosofere saman. 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sontar 8 s. 16-2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gåver s. 23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øve tysdag 2. sept. (kap. 1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*Spørjeorda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Uttrykk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ndling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 presen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br/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Substantiv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inta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g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 </w:t>
              <w:br/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leirta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br/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Svak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erb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sen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tekst B. </w:t>
            </w:r>
          </w:p>
          <w:p>
            <w:pPr>
              <w:pStyle w:val="Tabellinnhal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Tekst C,   kop 1.7-12</w:t>
              <w:br/>
              <w:t xml:space="preserve">*A 6-7-8, A9, A10, A12, </w:t>
              <w:br/>
              <w:t>*Grammatikk s 16 + s. 211 – 212  nr. 1, 2, 3, 4, 6</w:t>
            </w:r>
          </w:p>
          <w:p>
            <w:pPr>
              <w:pStyle w:val="Tabellinnhal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n-NO"/>
                </w:rPr>
                <w:t>Auf Deutsch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Sola</w:t>
            </w:r>
          </w:p>
          <w:p>
            <w:pPr>
              <w:pStyle w:val="Tabellinnhald"/>
              <w:snapToGrid w:val="false"/>
              <w:rPr/>
            </w:pPr>
            <w:r>
              <w:rPr/>
              <w:t>*Månen</w:t>
            </w:r>
          </w:p>
          <w:p>
            <w:pPr>
              <w:pStyle w:val="Tabellinnhald"/>
              <w:snapToGrid w:val="false"/>
              <w:rPr/>
            </w:pPr>
            <w:r>
              <w:rPr/>
              <w:t>*Tidssoner</w:t>
            </w:r>
          </w:p>
        </w:tc>
        <w:tc>
          <w:tcPr>
            <w:tcW w:w="6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16-21</w:t>
            </w:r>
          </w:p>
          <w:p>
            <w:pPr>
              <w:pStyle w:val="Tabellinnhald"/>
              <w:snapToGrid w:val="false"/>
              <w:rPr/>
            </w:pPr>
            <w:r>
              <w:rPr/>
              <w:t>+oppg. 1-10 s. 20</w:t>
            </w:r>
          </w:p>
          <w:p>
            <w:pPr>
              <w:pStyle w:val="Tabellinnhald"/>
              <w:snapToGrid w:val="false"/>
              <w:rPr/>
            </w:pPr>
            <w:r>
              <w:rPr/>
              <w:t>+tenk sjølv nr. 1,3 og 8 s. 21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KRISTER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uleskyss: bussen heim går frå skulen kl. 14.05 kvar dag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ner om at alle må ta med innesko og høvelege sko til gymtimane (tysdag og fredag).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</w:rPr>
              <w:t xml:space="preserve">Kontaktinfo Jon Axel: e-post: </w:t>
            </w:r>
            <w:hyperlink r:id="rId9">
              <w:r>
                <w:rPr>
                  <w:rStyle w:val="InternetLink"/>
                  <w:rFonts w:eastAsia="Times New Roman"/>
                  <w:lang w:val="nn-NO" w:bidi="ar-SA"/>
                </w:rPr>
                <w:t>jonso07@stranda.kommune.no</w:t>
              </w:r>
            </w:hyperlink>
            <w:r>
              <w:rPr>
                <w:rFonts w:eastAsia="Times New Roman"/>
              </w:rPr>
              <w:t xml:space="preserve"> mob.: 92050617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lasseforeldremøte blir </w:t>
            </w:r>
            <w:r>
              <w:rPr>
                <w:rFonts w:eastAsia="Times New Roman"/>
                <w:b/>
              </w:rPr>
              <w:t>onsdag 3. september kl. 19.00</w:t>
            </w:r>
            <w:r>
              <w:rPr>
                <w:rFonts w:eastAsia="Times New Roman"/>
              </w:rPr>
              <w:t xml:space="preserve">, innkalling kjem. </w:t>
            </w:r>
          </w:p>
        </w:tc>
      </w:tr>
    </w:tbl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35</w:t>
        <w:tab/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72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</w:t>
            </w:r>
            <w:r>
              <w:rPr>
                <w:rFonts w:eastAsia="Times New Roman"/>
                <w:bCs/>
                <w:sz w:val="22"/>
                <w:lang w:val="nb-NO"/>
              </w:rPr>
              <w:t>gjer oppg. 5 og 6 på s. 23. Skriv min. 10-12 linjer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</w:t>
            </w:r>
            <w:r>
              <w:rPr>
                <w:rFonts w:eastAsia="Times New Roman"/>
              </w:rPr>
              <w:t>Lekse 1 s. 242 – Før fint inn, vis tydeleg utrekning! (1-10)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NORSK: Førebu munnleg framføring. 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539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Tekstar 2 s. 15-17 + spm. 1-4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2 s. 243-244 (1-10). Før fint inn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Oppg. 1-10 s.20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: Les s 17-19 i TB + lær glosene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MATTE: Gjer oppgåvene i Tetra fram til s. 19. 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Les godt på og omsett s 12, skriv, lær gloser s 8-13 s 22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Times New Roman"/>
                <w:bCs/>
              </w:rPr>
              <w:t>Glosetest torsdag!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KOPI 4 og 5 (Grammatikk) Skriv på arket.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FREDAG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ENG.: TB s. 21, oppg. 24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SAMF: </w:t>
            </w:r>
            <w:r>
              <w:rPr/>
              <w:t>Tenk sjølv nr. 3 s. 21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NAT.: </w:t>
            </w:r>
            <w:r>
              <w:rPr/>
              <w:t>KAPITTELPRØVE (s. 8-33)</w:t>
            </w:r>
          </w:p>
        </w:tc>
        <w:tc>
          <w:tcPr>
            <w:tcW w:w="287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FREDAG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ENG.:</w:t>
            </w:r>
          </w:p>
          <w:p>
            <w:pPr>
              <w:pStyle w:val="Tabellinnhald"/>
              <w:rPr/>
            </w:pPr>
            <w:r>
              <w:rPr>
                <w:lang w:val="nb-NO"/>
              </w:rPr>
              <w:t>SAM</w:t>
            </w:r>
            <w:r>
              <w:rPr/>
              <w:t>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2"/>
        <w:gridCol w:w="3003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  35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Kunne planlegge og gjennomføre undersøkingar, lage hypoteser og skrive rapport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*Kjenne til og kunne forklare kvifor forsking er viktig i naturvitskapen </w:t>
            </w:r>
          </w:p>
        </w:tc>
        <w:tc>
          <w:tcPr>
            <w:tcW w:w="6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Trigger s. 22-31</w:t>
            </w:r>
          </w:p>
          <w:p>
            <w:pPr>
              <w:pStyle w:val="Tabellinnhald"/>
              <w:snapToGrid w:val="false"/>
              <w:rPr/>
            </w:pPr>
            <w:r>
              <w:rPr/>
              <w:t>*Oppgåver s. 31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Kapittelprøve fredag 29. august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Kjenne til kva som må til for å gjere ei munnleg framføring god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Kunne kjenneteikn på novelle og bli flinkare til å skrive i novelle-sjangeren. 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 s. 14-21 (kurs 2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ysdag: munnleg framføring på 2 min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nsdag: arbeide med novelle – oppgåve 5a s. 17 (tekstar 2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redag: Oppgåver s. 20-2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Måndag: Les s. 14-16 + førebu ei munnleg framføring på ca. 2 min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 xml:space="preserve">Tysdag: </w:t>
            </w:r>
            <w:hyperlink r:id="rId10">
              <w:r>
                <w:rPr>
                  <w:rStyle w:val="InternetLink"/>
                  <w:sz w:val="22"/>
                  <w:szCs w:val="22"/>
                  <w:lang w:val="nb-NO" w:bidi="ar-SA"/>
                </w:rPr>
                <w:t>Kontekst på nett</w:t>
              </w:r>
            </w:hyperlink>
            <w:r>
              <w:rPr>
                <w:sz w:val="22"/>
                <w:szCs w:val="22"/>
                <w:lang w:val="nb-NO"/>
              </w:rPr>
              <w:t xml:space="preserve"> gjer TDS og sjå på video om munnleg framføring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Torsdag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Skrive ferdig novelle (oppg.  5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Read and translate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now certain facts about Canada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How to use «paragraphs»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ext 1 A + gloser</w:t>
              <w:br/>
              <w:t>* C.o: (Carry on) nr. 1, 4, 6. (in task 6 you can use pc and find propriate pictures)</w:t>
              <w:br/>
              <w:t>Read writng tips p. 15 before you start</w:t>
              <w:br/>
              <w:t>* Find a topic for «small talk» (onsd)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  <w:br/>
              <w:t>* Gloser</w:t>
              <w:br/>
              <w:t xml:space="preserve">* Carry on nr. 6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  </w:t>
            </w:r>
            <w:hyperlink r:id="rId11">
              <w:r>
                <w:rPr>
                  <w:rStyle w:val="InternetLink"/>
                  <w:lang w:val="nn-NO" w:bidi="ar-SA"/>
                </w:rPr>
                <w:t>velg A, B eller C</w:t>
              </w:r>
            </w:hyperlink>
            <w:r>
              <w:rPr/>
              <w:b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prefiks for store og små tal</w:t>
            </w:r>
          </w:p>
          <w:p>
            <w:pPr>
              <w:pStyle w:val="Tabellinnhald"/>
              <w:snapToGrid w:val="false"/>
              <w:rPr/>
            </w:pPr>
            <w:r>
              <w:rPr/>
              <w:t>*tiarpotens</w:t>
            </w:r>
          </w:p>
          <w:p>
            <w:pPr>
              <w:pStyle w:val="Tabellinnhald"/>
              <w:snapToGrid w:val="false"/>
              <w:rPr/>
            </w:pPr>
            <w:r>
              <w:rPr/>
              <w:t>*standardform</w:t>
            </w:r>
          </w:p>
          <w:p>
            <w:pPr>
              <w:pStyle w:val="Tabellinnhald"/>
              <w:snapToGrid w:val="false"/>
              <w:rPr/>
            </w:pPr>
            <w:r>
              <w:rPr/>
              <w:t>*føring i boka!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Tetra s. 16-17</w:t>
            </w:r>
          </w:p>
          <w:p>
            <w:pPr>
              <w:pStyle w:val="Tabellinnhald"/>
              <w:snapToGrid w:val="false"/>
              <w:rPr/>
            </w:pPr>
            <w:r>
              <w:rPr/>
              <w:t>*Tetra s. 18-19</w:t>
            </w:r>
          </w:p>
          <w:p>
            <w:pPr>
              <w:pStyle w:val="Tabellinnhald"/>
              <w:snapToGrid w:val="false"/>
              <w:rPr/>
            </w:pPr>
            <w:r>
              <w:rPr/>
              <w:t>*Tetra s. 20-2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Måndag: tetra fram t.o.m. s. 15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Tysdag: </w:t>
            </w:r>
            <w:hyperlink r:id="rId12">
              <w:r>
                <w:rPr>
                  <w:rStyle w:val="InternetLink"/>
                  <w:sz w:val="20"/>
                  <w:lang w:val="nn-NO" w:bidi="ar-SA"/>
                </w:rPr>
                <w:t>Regnemesteren (PC)</w:t>
              </w:r>
            </w:hyperlink>
            <w:r>
              <w:rPr>
                <w:sz w:val="20"/>
              </w:rPr>
              <w:t xml:space="preserve"> + ev. vidare i boka fram til s. 17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rsdag: Jobbe vidare i boka i ca. 15-20 min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krates og den filosofiske samtalen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filosofere saman. </w:t>
            </w:r>
          </w:p>
        </w:tc>
        <w:tc>
          <w:tcPr>
            <w:tcW w:w="6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sontar 8 s. 16-2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gåver s. 23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øve tysdag 2. sept. (kap. 1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Tysk uttale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Ord og uttrykk om å flytte og om skulen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Tyske skulesystemet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Presens perfektum av svake verb</w:t>
            </w:r>
          </w:p>
        </w:tc>
        <w:tc>
          <w:tcPr>
            <w:tcW w:w="6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S. 15 A7b und c, A8.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Aktivitätheft s. 2 und 3 (kopi)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s. 22 Zungenbrecher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s. 23 Das deutsche Schulsystem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s. 24 Vokabeln für den Vokabeltest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s. 248/249 Grammatik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sz w:val="22"/>
                <w:lang w:eastAsia="en-US" w:bidi="en-US"/>
              </w:rPr>
              <w:br/>
            </w:r>
            <w:r>
              <w:rPr>
                <w:b/>
                <w:bCs/>
                <w:sz w:val="22"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sz w:val="22"/>
                <w:lang w:eastAsia="en-US" w:bidi="en-US"/>
              </w:rPr>
              <w:br/>
            </w:r>
            <w:r>
              <w:rPr>
                <w:b/>
                <w:bCs/>
                <w:sz w:val="22"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sz w:val="22"/>
                <w:lang w:eastAsia="en-US" w:bidi="en-US"/>
              </w:rPr>
              <w:br/>
            </w:r>
            <w:r>
              <w:rPr>
                <w:b/>
                <w:bCs/>
                <w:sz w:val="22"/>
                <w:lang w:eastAsia="en-US" w:bidi="en-US"/>
              </w:rPr>
              <w:t>F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Sola</w:t>
            </w:r>
          </w:p>
          <w:p>
            <w:pPr>
              <w:pStyle w:val="Tabellinnhald"/>
              <w:snapToGrid w:val="false"/>
              <w:rPr/>
            </w:pPr>
            <w:r>
              <w:rPr/>
              <w:t>*Månen</w:t>
            </w:r>
          </w:p>
          <w:p>
            <w:pPr>
              <w:pStyle w:val="Tabellinnhald"/>
              <w:snapToGrid w:val="false"/>
              <w:rPr/>
            </w:pPr>
            <w:r>
              <w:rPr/>
              <w:t>*Tidssoner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Kosmos s. 16-21</w:t>
            </w:r>
          </w:p>
          <w:p>
            <w:pPr>
              <w:pStyle w:val="Tabellinnhald"/>
              <w:snapToGrid w:val="false"/>
              <w:rPr/>
            </w:pPr>
            <w:r>
              <w:rPr/>
              <w:t>+oppg. 1-10 s. 20</w:t>
            </w:r>
          </w:p>
          <w:p>
            <w:pPr>
              <w:pStyle w:val="Tabellinnhald"/>
              <w:snapToGrid w:val="false"/>
              <w:rPr/>
            </w:pPr>
            <w:r>
              <w:rPr/>
              <w:t>+tenk sjølv nr. 1,3 og 8 s. 2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*Tenk sjølv nr. 8  s. 21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KRISTER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kuleskyss: bussen heim går frå skulen kl. 14.05 kvar dag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nner om at alle må ta med innesko og høvelege sko til gymtimane (tysdag og fredag).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</w:rPr>
              <w:t xml:space="preserve">Kontaktinfo Jon Axel: e-post: </w:t>
            </w:r>
            <w:hyperlink r:id="rId13">
              <w:r>
                <w:rPr>
                  <w:rStyle w:val="InternetLink"/>
                  <w:rFonts w:eastAsia="Times New Roman"/>
                  <w:lang w:val="nn-NO" w:bidi="ar-SA"/>
                </w:rPr>
                <w:t>jonso07@stranda.kommune.no</w:t>
              </w:r>
            </w:hyperlink>
            <w:r>
              <w:rPr>
                <w:rFonts w:eastAsia="Times New Roman"/>
              </w:rPr>
              <w:t xml:space="preserve"> mob.: 92050617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lasseforeldremøte blir </w:t>
            </w:r>
            <w:r>
              <w:rPr>
                <w:rFonts w:eastAsia="Times New Roman"/>
                <w:b/>
              </w:rPr>
              <w:t>onsdag 3. september kl. 19.00</w:t>
            </w:r>
            <w:r>
              <w:rPr>
                <w:rFonts w:eastAsia="Times New Roman"/>
              </w:rPr>
              <w:t>, innkalling kjem.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35</w:t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730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sk: </w:t>
            </w:r>
            <w:r>
              <w:rPr>
                <w:bCs/>
              </w:rPr>
              <w:t>lies und übersetze Text C noch einmal, Kopie 1: aufgabe 3 und 4 schriftlich</w:t>
            </w:r>
          </w:p>
        </w:tc>
        <w:tc>
          <w:tcPr>
            <w:tcW w:w="273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</w:t>
            </w:r>
            <w:r>
              <w:rPr>
                <w:rFonts w:eastAsia="Times New Roman"/>
                <w:bCs/>
                <w:sz w:val="22"/>
                <w:lang w:val="nb-NO"/>
              </w:rPr>
              <w:t>gjer oppg. 5 og 6 på s. 23. Skriv min. 10-12 linjer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Gjere fram til oppg. 39 i Tetra. Øve på </w:t>
            </w:r>
            <w:hyperlink r:id="rId14">
              <w:r>
                <w:rPr>
                  <w:rStyle w:val="InternetLink"/>
                  <w:lang w:val="nb-NO" w:bidi="ar-SA"/>
                </w:rPr>
                <w:t>nettoppgåve</w:t>
              </w:r>
            </w:hyperlink>
            <w:r>
              <w:rPr>
                <w:lang w:val="nb-NO"/>
              </w:rPr>
              <w:t xml:space="preserve"> om potensar. Vel ditt nivå (raudt, gult eller blått)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 Førebu munnleg framføring.</w:t>
            </w:r>
          </w:p>
        </w:tc>
        <w:tc>
          <w:tcPr>
            <w:tcW w:w="273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</w:t>
            </w:r>
          </w:p>
        </w:tc>
      </w:tr>
      <w:tr>
        <w:trPr>
          <w:trHeight w:val="1699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Tekstar 2 s. 15-17 + spm. 1-4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3 (s. 248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Oppg. 1-10 s.20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Wb nr 2, 7</w:t>
            </w:r>
          </w:p>
        </w:tc>
        <w:tc>
          <w:tcPr>
            <w:tcW w:w="273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</w:t>
            </w:r>
            <w:r>
              <w:rPr>
                <w:rFonts w:eastAsia="Times New Roman"/>
                <w:bCs/>
              </w:rPr>
              <w:t>Tetra: gjere oppgåver fram til s. 19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  <w:sz w:val="22"/>
              </w:rPr>
              <w:t xml:space="preserve">Lerue die Vokabeln auf s. 12 und 13 für den Vokabeltest. S. 15: A9. Fertige ein Plakat wie Lea an, gerne mit dem PC. S. 249: Aufgabe 3 und 4. 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KOPI 4 og 5 (Grammatikk) Skriv på arket.</w:t>
            </w:r>
          </w:p>
        </w:tc>
        <w:tc>
          <w:tcPr>
            <w:tcW w:w="273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Levere oppg 6.+ gloser til 1B</w:t>
            </w:r>
          </w:p>
          <w:p>
            <w:pPr>
              <w:pStyle w:val="Tabellinnhald"/>
              <w:rPr/>
            </w:pPr>
            <w:r>
              <w:rPr/>
              <w:t>SAMF: Tenk sjølv nr. 3 s. 21</w:t>
            </w:r>
          </w:p>
          <w:p>
            <w:pPr>
              <w:pStyle w:val="Tabellinnhald"/>
              <w:rPr/>
            </w:pPr>
            <w:r>
              <w:rPr/>
              <w:t>NAT.: KAPITTELPRØVE (s. 8-33)</w:t>
            </w:r>
          </w:p>
        </w:tc>
        <w:tc>
          <w:tcPr>
            <w:tcW w:w="273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l.gyldendal.no/flytweb/default.ashx?folder=2641&amp;redirect_from_tibet=true" TargetMode="External"/><Relationship Id="rId3" Type="http://schemas.openxmlformats.org/officeDocument/2006/relationships/hyperlink" Target="http://lokus123.lokus.no/?marketplaceId=1982618&amp;languageId=1&amp;siteNodeId=2993353" TargetMode="External"/><Relationship Id="rId4" Type="http://schemas.openxmlformats.org/officeDocument/2006/relationships/hyperlink" Target="http://www.gyldendal.no/aufdeutsch/aufdeutsch_1/aufdeutsch_1.html" TargetMode="External"/><Relationship Id="rId5" Type="http://schemas.openxmlformats.org/officeDocument/2006/relationships/hyperlink" Target="mailto:jonso07@stranda.kommune.no" TargetMode="External"/><Relationship Id="rId6" Type="http://schemas.openxmlformats.org/officeDocument/2006/relationships/hyperlink" Target="http://mml.gyldendal.no/flytweb/default.ashx?folder=2641&amp;redirect_from_tibet=true" TargetMode="External"/><Relationship Id="rId7" Type="http://schemas.openxmlformats.org/officeDocument/2006/relationships/hyperlink" Target="http://lokus123.lokus.no/?marketplaceId=1982618&amp;languageId=1&amp;siteNodeId=3857583" TargetMode="External"/><Relationship Id="rId8" Type="http://schemas.openxmlformats.org/officeDocument/2006/relationships/hyperlink" Target="http://web2.gyldendal.no/aufdeutsch/aufdeutsch_2/aufdeutsch_2.html" TargetMode="External"/><Relationship Id="rId9" Type="http://schemas.openxmlformats.org/officeDocument/2006/relationships/hyperlink" Target="mailto:jonso07@stranda.kommune.no" TargetMode="External"/><Relationship Id="rId10" Type="http://schemas.openxmlformats.org/officeDocument/2006/relationships/hyperlink" Target="http://mml.gyldendal.no/flytweb/default.ashx?folder=2641&amp;redirect_from_tibet=true" TargetMode="External"/><Relationship Id="rId11" Type="http://schemas.openxmlformats.org/officeDocument/2006/relationships/hyperlink" Target="http://lokus123.lokus.no/?marketplaceId=1983021&amp;languageId=2&amp;siteNodeId=11804463" TargetMode="External"/><Relationship Id="rId12" Type="http://schemas.openxmlformats.org/officeDocument/2006/relationships/hyperlink" Target="http://www.matematikk.org/trinn8-10/regnemesteren/" TargetMode="External"/><Relationship Id="rId13" Type="http://schemas.openxmlformats.org/officeDocument/2006/relationships/hyperlink" Target="mailto:jonso07@stranda.kommune.no" TargetMode="External"/><Relationship Id="rId14" Type="http://schemas.openxmlformats.org/officeDocument/2006/relationships/hyperlink" Target="http://lokus123.lokus.no/?marketplaceId=1982618&amp;languageId=1&amp;siteNodeId=385758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59:00Z</dcterms:created>
  <dc:creator>Baade, Sylvia Worren</dc:creator>
  <dc:description/>
  <cp:keywords/>
  <dc:language>en-US</dc:language>
  <cp:lastModifiedBy>Solhaug, Jon Axel</cp:lastModifiedBy>
  <cp:lastPrinted>2014-08-21T21:01:00Z</cp:lastPrinted>
  <dcterms:modified xsi:type="dcterms:W3CDTF">2014-08-21T19:04:00Z</dcterms:modified>
  <cp:revision>17</cp:revision>
  <dc:subject/>
  <dc:title/>
</cp:coreProperties>
</file>