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4"/>
      </w:tblGrid>
      <w:tr>
        <w:trPr>
          <w:trHeight w:val="1125" w:hRule="exact"/>
        </w:trPr>
        <w:tc>
          <w:tcPr>
            <w:tcW w:w="9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9-10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*Kunne forklare Newtons 2. og 3. lov.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vite kva friksjon, er og kunne forklare kva akselerasjon er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Veg-fart-tid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*Tyngdekrafta</w:t>
            </w:r>
          </w:p>
        </w:tc>
        <w:tc>
          <w:tcPr>
            <w:tcW w:w="6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kap. 3.3 og 3.5. S. 117-134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+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Øve på å kunne skrive spennande – ulike teknikkar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Frampeik, tempo, oppbygg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Skaffe seg oversikt over litteraturhistorie frå 1800 t.o.m. nyromantikken.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 kap. 7, kurs 4 og 5, s. 234-244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. 1, 2, 3 + tds s. 23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Repetisjon av litterære periodar frå 1800 til og med Nyromantikke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ese romanen «Victoria»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Lese «Victoria»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*Les biografi-artikkelen om </w:t>
            </w:r>
            <w:hyperlink r:id="rId2">
              <w:r>
                <w:rPr>
                  <w:rStyle w:val="InternetLink"/>
                </w:rPr>
                <w:t xml:space="preserve">Knut Hamsun på nrk.no </w:t>
              </w:r>
            </w:hyperlink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Unit 5. </w:t>
            </w:r>
            <w:r>
              <w:rPr>
                <w:sz w:val="20"/>
                <w:szCs w:val="22"/>
                <w:u w:val="single"/>
                <w:lang w:val="en-US"/>
              </w:rPr>
              <w:t>Horrible History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*horrible facts in Englands history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*read factual and fictional text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*present historical facts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*study pronouns and verbs in the present continuous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</w:rPr>
              <w:t>*write about history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 Tb p 110-111 + gloser side 228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* Read and find out facts about The Tower of London, make a presentation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 Carry on.p 114-115 nr.19-20-21-22-23(du </w:t>
            </w:r>
            <w:r>
              <w:rPr>
                <w:sz w:val="20"/>
                <w:u w:val="single"/>
              </w:rPr>
              <w:t>skriv</w:t>
            </w:r>
            <w:r>
              <w:rPr>
                <w:sz w:val="20"/>
              </w:rPr>
              <w:t xml:space="preserve"> argument på nr.23) 25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Wb.p  49  nr. 22-25+ ev rest i wb.p 48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Lese ferdig skjønnlitterær bok og  skrive ei bokanmeldelse der du skriv ei oppsummering av innhald og kva du likte / ikkje likte med bok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losene til s.110-111</w:t>
            </w:r>
          </w:p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*Rekne ut volum av pyramide og kjegle</w:t>
              <w:br/>
              <w:t>*Rekne ut areal av trekant</w:t>
              <w:br/>
              <w:t>*Rekne ut areal av ulike firkantar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Rette lekse frå oppg 76----</w:t>
              <w:br/>
              <w:t>* Rette mattebok nr. 52----</w:t>
            </w:r>
          </w:p>
          <w:p>
            <w:pPr>
              <w:pStyle w:val="Tabellinnhald"/>
              <w:snapToGrid w:val="false"/>
              <w:rPr/>
            </w:pPr>
            <w:r>
              <w:rPr/>
              <w:t>* Tetra s. 140</w:t>
              <w:br/>
              <w:t>* Test deg sjølv s. 144</w:t>
              <w:br/>
              <w:t>* Retting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/>
              <w:t>* Kapittelprøve 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tudietid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Rekne frå blått kurs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6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*zu sein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*zu haben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*svake verb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*verb med spesiell bøying i presens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Modale hjelpeverb + wissen</w:t>
            </w:r>
          </w:p>
        </w:tc>
        <w:tc>
          <w:tcPr>
            <w:tcW w:w="6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lang w:val="en-US"/>
              </w:rPr>
            </w:pPr>
            <w:r>
              <w:rPr>
                <w:lang w:val="nb-NO"/>
              </w:rPr>
              <w:t>*</w:t>
            </w:r>
            <w:r>
              <w:rPr>
                <w:lang w:val="en-US"/>
              </w:rPr>
              <w:t>zu haben tb s 231 + oppg 1-2-3 s 231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Tb s 232 + oppg 1-2-3 s 233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Tb 234-235 + oppg 1-2-3-4-5 s 235</w:t>
            </w:r>
          </w:p>
          <w:p>
            <w:pPr>
              <w:pStyle w:val="Tabellinnhald"/>
              <w:snapToGrid w:val="false"/>
              <w:rPr/>
            </w:pPr>
            <w:hyperlink r:id="rId3">
              <w:r>
                <w:rPr>
                  <w:rStyle w:val="InternetLink"/>
                  <w:lang w:val="nn-NO" w:bidi="ar-SA"/>
                </w:rPr>
                <w:t>Auf Deutsch 1, Kap 3</w:t>
              </w:r>
            </w:hyperlink>
            <w:r>
              <w:rPr>
                <w:u w:val="single"/>
              </w:rPr>
              <w:t xml:space="preserve">  </w:t>
            </w:r>
            <w:hyperlink r:id="rId4">
              <w:r>
                <w:rPr>
                  <w:rStyle w:val="InternetLink"/>
                  <w:lang w:val="nn-NO" w:bidi="ar-SA"/>
                </w:rPr>
                <w:t>Kap 4</w:t>
              </w:r>
            </w:hyperlink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/>
              <w:t>* Ark- lær ord og uttrykk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C: Hier bin ich zu Hause s 90/91, a4, a5, ab28, ab29, ab30,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D/E: SMS/E-mail s 92/93, a6, a7, kop 5,6,7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Ordenselev</w:t>
            </w:r>
            <w:r>
              <w:rPr>
                <w:rFonts w:eastAsia="Times New Roman"/>
                <w:sz w:val="20"/>
                <w:szCs w:val="20"/>
              </w:rPr>
              <w:t xml:space="preserve"> denne veka: Veke 9: Alma Sofie             veke 10: Kristian</w:t>
              <w:br/>
            </w:r>
            <w:r>
              <w:rPr>
                <w:rFonts w:eastAsia="Times New Roman"/>
                <w:b/>
                <w:sz w:val="20"/>
                <w:szCs w:val="20"/>
              </w:rPr>
              <w:t>Byte av timar: det blir samfunnsfag på tysdag i 1. time, RLE på onsdag 3. time i veke 9.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</w:rPr>
      </w:pPr>
      <w:r>
        <w:rPr>
          <w:b/>
        </w:rPr>
        <w:t>VEKE</w:t>
      </w:r>
      <w:r>
        <w:rPr>
          <w:rFonts w:eastAsia="Times New Roman"/>
          <w:b/>
        </w:rPr>
        <w:t>:</w:t>
        <w:tab/>
        <w:t>9-10</w:t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9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148 nr. 79-82</w:t>
            </w:r>
          </w:p>
          <w:p>
            <w:pPr>
              <w:pStyle w:val="Tabellinnhald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NORSK: </w:t>
            </w:r>
          </w:p>
        </w:tc>
        <w:tc>
          <w:tcPr>
            <w:tcW w:w="4719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Ark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NORSK: TDS s. 244 + lese i bok. 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ON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br/>
            </w:r>
            <w:r>
              <w:rPr>
                <w:rFonts w:eastAsia="Times New Roman"/>
                <w:lang w:val="nb-NO"/>
              </w:rPr>
              <w:t xml:space="preserve">NORSK: </w:t>
            </w:r>
            <w:r>
              <w:rPr>
                <w:rFonts w:eastAsia="Times New Roman"/>
                <w:sz w:val="20"/>
                <w:szCs w:val="20"/>
                <w:lang w:val="nb-NO"/>
              </w:rPr>
              <w:t>Basisboka s. 239, oppg. 6. Hugs «Tekstar 1»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MATTE: Tetra s. 15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lang w:val="nb-NO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: lese 10 sider i skjønnlitterær bok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ON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NORSK: Les Tekstar 1 s. 131-139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MATTE: Ark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F.: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ENG.: Glosene til side 110-111  Text 5 C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(s.228) + gjere ferdig  wb.nr 25 og vere klar til framføring onsdag 4/3.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Tetra s. 254 nr. 1-4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Oppg 1-2-3 s 233 og 3-4-5 s 235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 xml:space="preserve">NORSK: Oppg. 2 og 3 s. 243 i basisboka. </w:t>
            </w:r>
          </w:p>
        </w:tc>
        <w:tc>
          <w:tcPr>
            <w:tcW w:w="4719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Ark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Kop 5.8-5.9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 xml:space="preserve">: Lese «Victoria» min. 10 sider.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  <w:r>
              <w:rPr>
                <w:rFonts w:eastAsia="Times New Roman"/>
              </w:rPr>
              <w:t>lese 10 sider i skjønnlitterær bok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</w:p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/>
              <w:t xml:space="preserve">NAT.: Les og lær s. 117-122 + tds s. 122. </w:t>
            </w:r>
          </w:p>
        </w:tc>
        <w:tc>
          <w:tcPr>
            <w:tcW w:w="4719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lese og kunne oversette  tb.p 110-111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>NAT.:Les s. 123-128 + oppg. 1-5 s. 151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3003"/>
        <w:gridCol w:w="3461"/>
      </w:tblGrid>
      <w:tr>
        <w:trPr>
          <w:trHeight w:val="1125" w:hRule="exact"/>
        </w:trPr>
        <w:tc>
          <w:tcPr>
            <w:tcW w:w="9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9-10</w:t>
            </w:r>
          </w:p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*Kunne forklare Newtons 2. og 3. lov.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vite kva friksjon, er og kunne forklare kva akselerasjon er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Veg-fart-tid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*Tyngdekrafta</w:t>
            </w:r>
          </w:p>
        </w:tc>
        <w:tc>
          <w:tcPr>
            <w:tcW w:w="6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kap. 3.3 og 3.5. S. 117-134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+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Øve på å kunne skrive spennande – ulike teknikkar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Frampeik, tempo, oppbygg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Skaffe seg oversikt over litteraturhistorie frå 1800 t.o.m. nyromantikken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 kap. 7, kurs 4 og 5, s. 234-244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. 1, 2, 3 + tds s. 23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Repetisjon av litterære periodar frå 1800 til og med Nyromantikke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ese romanen «Victoria»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Lese «Victoria»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*Les biografi-artikkelen om </w:t>
            </w:r>
            <w:hyperlink r:id="rId5">
              <w:r>
                <w:rPr>
                  <w:rStyle w:val="InternetLink"/>
                </w:rPr>
                <w:t xml:space="preserve">Knut Hamsun på nrk.no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est 4 – repetisjon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 and learn about school systems in other countries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a presentation, and present it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 about prepositions and how to connect  sentences better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Unit test 4 (repetisjon + test)</w:t>
            </w:r>
          </w:p>
          <w:p>
            <w:pPr>
              <w:pStyle w:val="Tabellinnhald"/>
              <w:snapToGrid w:val="false"/>
              <w:rPr/>
            </w:pPr>
            <w:r>
              <w:rPr/>
              <w:t>Small talk</w:t>
            </w:r>
          </w:p>
          <w:p>
            <w:pPr>
              <w:pStyle w:val="Tabellinnhald"/>
              <w:snapToGrid w:val="false"/>
              <w:rPr/>
            </w:pPr>
            <w:r>
              <w:rPr/>
              <w:t>TB s. 101-111</w:t>
            </w:r>
          </w:p>
          <w:p>
            <w:pPr>
              <w:pStyle w:val="Tabellinnhald"/>
              <w:snapToGrid w:val="false"/>
              <w:rPr/>
            </w:pPr>
            <w:r>
              <w:rPr/>
              <w:t>WB s. 45-46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+ gloser.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Førebu small talk – sjølvvalt emne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Nettoppgåver om </w:t>
            </w:r>
            <w:hyperlink r:id="rId6">
              <w:r>
                <w:rPr>
                  <w:rStyle w:val="InternetLink"/>
                </w:rPr>
                <w:t>preposisjonar</w:t>
              </w:r>
            </w:hyperlink>
            <w:r>
              <w:rPr/>
              <w:t xml:space="preserve">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Øve glos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Kunne samanhengen mellom desimaltal, brøk og prosent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Rekne med prosent, på ulike måtar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etra 9 s. 110-120 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lle oppgåvene.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se grundig  dei grøne rutene og rekne vidare i boka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*Nettoppgåver </w:t>
            </w:r>
            <w:hyperlink r:id="rId7">
              <w:r>
                <w:rPr>
                  <w:rStyle w:val="InternetLink"/>
                  <w:sz w:val="20"/>
                </w:rPr>
                <w:t>BRØKRESER – først oppgåvene om «brøk og desimaltal», deretter «prosentblanding»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/>
            </w:pPr>
            <w:r>
              <w:rPr/>
              <w:t>* pers pron i nomin-ativ og akkusativ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/>
              <w:t>*predikativ og direkte objekt</w:t>
              <w:br/>
              <w:t>*Vinter, vintersport</w:t>
              <w:br/>
              <w:t>*Lese og omsette med flyt</w:t>
            </w:r>
          </w:p>
        </w:tc>
        <w:tc>
          <w:tcPr>
            <w:tcW w:w="6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Tb s 240 + oppg 1-2 s 240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Tb s 241 + oppg 1-2-3-4 s 242</w:t>
              <w:br/>
            </w:r>
            <w:r>
              <w:rPr>
                <w:u w:val="single"/>
                <w:lang w:val="en-US"/>
              </w:rPr>
              <w:t>* Tb s 243 + oppg 1-2-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 B: Innsbruck, a5-a6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*Tekst C s. 90 + gloser, a7</w:t>
              <w:br/>
              <w:t>*Tekst F s. 93 + gloser + A9, A10</w:t>
            </w:r>
          </w:p>
          <w:p>
            <w:pPr>
              <w:pStyle w:val="Tabellinnhald"/>
              <w:snapToGrid w:val="false"/>
              <w:rPr/>
            </w:pPr>
            <w:hyperlink r:id="rId8">
              <w:r>
                <w:rPr>
                  <w:rStyle w:val="InternetLink"/>
                  <w:lang w:val="nn-NO" w:bidi="ar-SA"/>
                </w:rPr>
                <w:t>Neue Heimat</w:t>
              </w:r>
            </w:hyperlink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Ordenselev denne veka: Veke 9: Alma Sofie             veke 10: Kristian</w:t>
              <w:br/>
            </w:r>
            <w:r>
              <w:rPr>
                <w:rFonts w:eastAsia="Times New Roman"/>
                <w:b/>
                <w:sz w:val="20"/>
                <w:szCs w:val="20"/>
              </w:rPr>
              <w:t>Byte av timar: det blir samfunnsfag på tysdag i 1. time, RLE på onsdag 3. time i veke 9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rPr>
          <w:b/>
          <w:b/>
          <w:lang w:val="nb-NO"/>
        </w:rPr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9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val="nb-NO"/>
        </w:rPr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4"/>
        <w:gridCol w:w="5007"/>
      </w:tblGrid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>NORSK:</w:t>
            </w:r>
          </w:p>
        </w:tc>
        <w:tc>
          <w:tcPr>
            <w:tcW w:w="5007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Oppg. 99-105 på s. 134-135 (blå del)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NORSK: TDS s. 244 + lese i bok. </w:t>
            </w:r>
          </w:p>
        </w:tc>
      </w:tr>
      <w:tr>
        <w:trPr>
          <w:trHeight w:val="1699" w:hRule="atLeast"/>
        </w:trPr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0"/>
                <w:szCs w:val="20"/>
                <w:lang w:val="nb-NO"/>
              </w:rPr>
              <w:t>Basisboka s. 239, oppg. 6. Hugs «Tekstar 1»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4 s. 258. Oppg. 1-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ENG: TB s. 96-97 – førebu attforteljing. </w:t>
            </w:r>
          </w:p>
        </w:tc>
        <w:tc>
          <w:tcPr>
            <w:tcW w:w="5007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lang w:val="nb-NO"/>
              </w:rPr>
              <w:t>Les Tekstar 1 s. 131-13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ppg. 106-114 på s. 135-136 (blå del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G.: Studer s. 101-103 og skriv eit dikt om skulen din (på engelsk!), min. 10 linjer. 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Lekse 15 s. 259-260. oppg. 1-9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Oppg 1-2-3 s 243, Les/omset s 88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 xml:space="preserve">NORSK: Oppg. 2 og 3 s. 243 i basisboka. </w:t>
            </w:r>
          </w:p>
        </w:tc>
        <w:tc>
          <w:tcPr>
            <w:tcW w:w="5007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16 oppg. 1-9 s. 260-261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Kop 5,7-5.8, Les/omset s 90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 xml:space="preserve">: Lese «Victoria» min. 10 sider. 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Førebu UNIT TEST 4 – repeter tekstar og innhaldet i kap. 4. 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</w:p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/>
              <w:t xml:space="preserve">NAT.: Les og lær s. 117-122 + tds s. 122. </w:t>
            </w:r>
          </w:p>
        </w:tc>
        <w:tc>
          <w:tcPr>
            <w:tcW w:w="5007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TB s. 106-107 + nye gloser. 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>NAT.:Les s. 123-128 + oppg. 1-5 s. 151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loser veke 9 – repetere glosene frå kap. 4. </w:t>
      </w:r>
    </w:p>
    <w:p>
      <w:pPr>
        <w:pStyle w:val="Normal"/>
        <w:rPr/>
      </w:pPr>
      <w:r>
        <w:rPr>
          <w:lang w:val="nb-NO"/>
        </w:rPr>
        <w:t xml:space="preserve">Nye gloser i veke 10 (s. 267): </w:t>
      </w:r>
      <w:r>
        <w:rPr>
          <w:i/>
          <w:iCs/>
          <w:lang w:val="nb-NO"/>
        </w:rPr>
        <w:t xml:space="preserve">assembly, crush, elementary school, kindergarten, lower secondary school, middle school, munches, upper secondary school, attend, form teacher, inspire, nutrition, schedule, somersaults, trampol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95"/>
        <w:gridCol w:w="3425"/>
      </w:tblGrid>
      <w:tr>
        <w:trPr>
          <w:trHeight w:val="1125" w:hRule="exact"/>
        </w:trPr>
        <w:tc>
          <w:tcPr>
            <w:tcW w:w="9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9-10</w:t>
            </w:r>
          </w:p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*Kunne forklare Newtons 2. og 3. lov.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vite kva friksjon, er og kunne forklare kva akselerasjon er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Veg-fart-tid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>*Tyngdekrafta</w:t>
            </w:r>
          </w:p>
        </w:tc>
        <w:tc>
          <w:tcPr>
            <w:tcW w:w="6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kap. 3.3 og 3.5. S. 117-134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+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Øve på å kunne skrive spennande – ulike teknikkar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Frampeik, tempo, oppbygg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*Skaffe seg oversikt over litteraturhistorie frå 1800 t.o.m. nyromantikken.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 kap. 7, kurs 4 og 5, s. 234-244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. 1, 2, 3 + tds s. 23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Repetisjon av litterære periodar frå 1800 til og med Nyromantikke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ese romanen «Victoria»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Lese «Victoria»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*Les biografi-artikkelen om </w:t>
            </w:r>
            <w:hyperlink r:id="rId9">
              <w:r>
                <w:rPr>
                  <w:rStyle w:val="InternetLink"/>
                </w:rPr>
                <w:t xml:space="preserve">Knut Hamsun på nrk.no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Know basic fact about native people</w:t>
            </w:r>
          </w:p>
          <w:p>
            <w:pPr>
              <w:pStyle w:val="Tabellinnhald"/>
              <w:snapToGrid w:val="false"/>
              <w:rPr/>
            </w:pPr>
            <w:r>
              <w:rPr/>
              <w:t>* make a good writing prosess.</w:t>
            </w:r>
          </w:p>
          <w:p>
            <w:pPr>
              <w:pStyle w:val="Tabellinnhald"/>
              <w:snapToGrid w:val="false"/>
              <w:rPr/>
            </w:pPr>
            <w:r>
              <w:rPr/>
              <w:t>* The reflexive pronouns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Oppsummering etter førre plan</w:t>
              <w:br/>
              <w:t xml:space="preserve">   - text 6A – 6B</w:t>
            </w:r>
          </w:p>
          <w:p>
            <w:pPr>
              <w:pStyle w:val="Tabellinnhald"/>
              <w:snapToGrid w:val="false"/>
              <w:rPr/>
            </w:pPr>
            <w:r>
              <w:rPr/>
              <w:t>* Gjennomgang av C.o. nr. 17</w:t>
              <w:br/>
              <w:t xml:space="preserve">   - strategy for writing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C.o. nr 18. </w:t>
            </w:r>
            <w:r>
              <w:rPr/>
              <w:t>choose your task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evere 6. mars</w:t>
            </w:r>
          </w:p>
          <w:p>
            <w:pPr>
              <w:pStyle w:val="Tabellinnhald"/>
              <w:snapToGrid w:val="false"/>
              <w:rPr/>
            </w:pPr>
            <w:r>
              <w:rPr/>
              <w:t>* Text 6C + gloser</w:t>
            </w:r>
          </w:p>
          <w:p>
            <w:pPr>
              <w:pStyle w:val="Tabellinnhald"/>
              <w:snapToGrid w:val="false"/>
              <w:rPr/>
            </w:pPr>
            <w:r>
              <w:rPr/>
              <w:t>* C.o. nr 26 – 27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Wb nr. 8, 14,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  <w:t>* Work with tasks</w:t>
            </w:r>
          </w:p>
          <w:p>
            <w:pPr>
              <w:pStyle w:val="Tabellinnhald"/>
              <w:snapToGrid w:val="false"/>
              <w:rPr/>
            </w:pPr>
            <w:r>
              <w:rPr/>
              <w:t>* Glosearbeid</w:t>
            </w:r>
          </w:p>
          <w:p>
            <w:pPr>
              <w:pStyle w:val="Tabellinnhald"/>
              <w:snapToGrid w:val="false"/>
              <w:rPr/>
            </w:pPr>
            <w:r>
              <w:rPr/>
              <w:t>* Read a boo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isjon: talsystem, kvadratrot, negative tal, uttrykk, parentesar, brøk og prosent.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etra 10 s. 157-170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Studere faktaruter og døme grundig.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/>
              <w:t xml:space="preserve">*Jobbe med oppgåvene i boka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*Nettoppgåver </w:t>
            </w:r>
            <w:hyperlink r:id="rId10">
              <w:r>
                <w:rPr>
                  <w:rStyle w:val="InternetLink"/>
                  <w:sz w:val="20"/>
                </w:rPr>
                <w:t>BRØKRESER – først oppgåvene om «brøk og desimaltal», deretter «prosentblanding»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Ordenselev denne veka: Veke 9: Alma Sofie             veke 10: Kristian</w:t>
              <w:br/>
            </w:r>
            <w:r>
              <w:rPr>
                <w:rFonts w:eastAsia="Times New Roman"/>
                <w:b/>
                <w:sz w:val="20"/>
                <w:szCs w:val="20"/>
              </w:rPr>
              <w:t>Byte av timar: det blir samfunnsfag på tysdag i 1. time, RLE på onsdag 3. time i veke 9.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lang w:val="nb-NO"/>
        </w:rPr>
      </w:pPr>
      <w:r>
        <w:rPr/>
        <w:t>LE</w:t>
      </w:r>
      <w:r>
        <w:rPr>
          <w:lang w:val="nb-NO"/>
        </w:rPr>
        <w:t>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val="nb-NO"/>
        </w:rPr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9"/>
        <w:gridCol w:w="4502"/>
      </w:tblGrid>
      <w:tr>
        <w:trPr/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>NORSK:</w:t>
            </w:r>
          </w:p>
        </w:tc>
        <w:tc>
          <w:tcPr>
            <w:tcW w:w="4502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15, oppg. 1-9, s. 263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NORSK: TDS s. 244 + lese i bok. </w:t>
            </w:r>
          </w:p>
        </w:tc>
      </w:tr>
      <w:tr>
        <w:trPr>
          <w:trHeight w:val="1699" w:hRule="atLeast"/>
        </w:trPr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0"/>
                <w:szCs w:val="20"/>
                <w:lang w:val="nb-NO"/>
              </w:rPr>
              <w:t>Basisboka s. 239, oppg. 6. Hugs «Tekstar 1»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3 s. 260, oppg. 1-8 (bruk boka/verktøykassa dersom du treng det!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: Wb 6 nr. 13 b. Write a short factual text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lang w:val="nb-NO"/>
              </w:rPr>
              <w:t>Les Tekstar 1 s. 131-13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6, oppg. 1-9 s. 26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G.: </w:t>
            </w:r>
            <w:r>
              <w:rPr/>
              <w:t>Gloser til halve 6C + lese/omsette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Lekse 14 s. 261-262, oppg. 1-9 (bruk boka om det trengs)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 xml:space="preserve">NORSK: Oppg. 2 og 3 s. 243 i basisboka. </w:t>
            </w:r>
          </w:p>
        </w:tc>
        <w:tc>
          <w:tcPr>
            <w:tcW w:w="4502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17, oppg. 1-6 s. 265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</w:t>
            </w:r>
            <w:r>
              <w:rPr>
                <w:bCs/>
              </w:rPr>
              <w:t xml:space="preserve">: Lese «Victoria» min. 10 sider. </w:t>
            </w:r>
          </w:p>
        </w:tc>
      </w:tr>
      <w:tr>
        <w:trPr/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Gloser til halve 6C + lese/omsette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</w:p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/>
              <w:t xml:space="preserve">NAT.: Les og lær s. 117-122 + tds s. 122. </w:t>
            </w:r>
          </w:p>
        </w:tc>
        <w:tc>
          <w:tcPr>
            <w:tcW w:w="4502" w:type="dxa"/>
            <w:tcBorders>
              <w:top w:val="single" w:sz="2" w:space="0" w:color="000000"/>
              <w:left w:val="doub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ARK. – ing-form/framtid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>NAT.: Les s. 123-128 + oppg. 1-5 s. 151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Lucida Sans Unicode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k.no/nyheter/kultur/forfattere/674874.html" TargetMode="External"/><Relationship Id="rId3" Type="http://schemas.openxmlformats.org/officeDocument/2006/relationships/hyperlink" Target="http://www.gyldendal.no/aufdeutsch/aufdeutsch_1/aufdeutsch_1.html" TargetMode="External"/><Relationship Id="rId4" Type="http://schemas.openxmlformats.org/officeDocument/2006/relationships/hyperlink" Target="http://www.gyldendal.no/aufdeutsch/aufdeutsch_1/aufdeutsch_1.html" TargetMode="External"/><Relationship Id="rId5" Type="http://schemas.openxmlformats.org/officeDocument/2006/relationships/hyperlink" Target="http://www.nrk.no/nyheter/kultur/forfattere/674874.html" TargetMode="External"/><Relationship Id="rId6" Type="http://schemas.openxmlformats.org/officeDocument/2006/relationships/hyperlink" Target="http://www.moava.org/index.php?pageID=27" TargetMode="External"/><Relationship Id="rId7" Type="http://schemas.openxmlformats.org/officeDocument/2006/relationships/hyperlink" Target="http://www.matematikk.org/trinn8-10/brokreser/" TargetMode="External"/><Relationship Id="rId8" Type="http://schemas.openxmlformats.org/officeDocument/2006/relationships/hyperlink" Target="http://web2.gyldendal.no/aufdeutsch/aufdeutsch_2/aufdeutsch_2.html" TargetMode="External"/><Relationship Id="rId9" Type="http://schemas.openxmlformats.org/officeDocument/2006/relationships/hyperlink" Target="http://www.nrk.no/nyheter/kultur/forfattere/674874.html" TargetMode="External"/><Relationship Id="rId10" Type="http://schemas.openxmlformats.org/officeDocument/2006/relationships/hyperlink" Target="http://www.matematikk.org/trinn8-10/brokrese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2:00Z</dcterms:created>
  <dc:creator>Baade, Sylvia Worren</dc:creator>
  <dc:description/>
  <dc:language>en-US</dc:language>
  <cp:lastModifiedBy/>
  <cp:lastPrinted>2014-08-15T09:48:00Z</cp:lastPrinted>
  <dcterms:modified xsi:type="dcterms:W3CDTF">2015-02-23T20:07:24Z</dcterms:modified>
  <cp:revision>14</cp:revision>
  <dc:subject/>
  <dc:title/>
</cp:coreProperties>
</file>