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3162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43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Kap. 3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Måleeiningar og måling – lengde, tid, fart, temperatur. </w:t>
            </w:r>
          </w:p>
        </w:tc>
        <w:tc>
          <w:tcPr>
            <w:tcW w:w="6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8 kap. 3.1, s. 93-107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Aktivitetar og forsøk. </w:t>
            </w:r>
          </w:p>
        </w:tc>
      </w:tr>
      <w:tr>
        <w:trPr>
          <w:trHeight w:val="173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li flinkare til å skrive gode tekstar. Kunne gje kvarandre respons på tekstar og arbeide med eigne tekstar for å gjere dei betre!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Kopihefte: Oppg. 24, 27, 29, 30, 31, 32, 35, 37 og 38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e i bibl. bok – min. 20 minutt kvar dag!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+ Litt rettskriving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Jobbe med oppgåvene i kopiheftet som ikkje er gjort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Arbeide vidare med skriveoppgåve frå timen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</w:t>
            </w:r>
            <w:hyperlink r:id="rId2">
              <w:r>
                <w:rPr>
                  <w:rStyle w:val="InternetLink"/>
                  <w:sz w:val="22"/>
                  <w:szCs w:val="22"/>
                  <w:lang w:val="nb-NO" w:bidi="ar-SA"/>
                </w:rPr>
                <w:t>Nettoppgåver</w:t>
              </w:r>
            </w:hyperlink>
            <w:r>
              <w:rPr>
                <w:sz w:val="22"/>
                <w:szCs w:val="22"/>
                <w:lang w:val="nb-NO"/>
              </w:rPr>
              <w:t xml:space="preserve"> - sjå begge filmane, vel eit av arbeidsarka og gjer det!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Unit 3. To do or not to do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learning the English names of different hobbies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what did I like to use my sparetime to</w:t>
              <w:br/>
              <w:t>*presenting my hobby</w:t>
              <w:br/>
              <w:t>*looking for clues in a text</w:t>
              <w:br/>
              <w:t>*small talk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Tb p 63-65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* Wordlist p.224</w:t>
              <w:br/>
              <w:t xml:space="preserve">* Carry on p .67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nr.19 (2 spots) - 20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Wb p.30 -31 nr.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25</w:t>
            </w:r>
            <w:r>
              <w:rPr>
                <w:sz w:val="22"/>
                <w:szCs w:val="22"/>
                <w:lang w:val="en-US"/>
              </w:rPr>
              <w:t>, 26, 28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* Onsdag 22/10  skal  vi ha Small Talken ferdig . </w:t>
            </w:r>
          </w:p>
          <w:p>
            <w:pPr>
              <w:pStyle w:val="Tabellinnhald"/>
              <w:snapToGrid w:val="false"/>
              <w:rPr/>
            </w:pPr>
            <w:r>
              <w:rPr>
                <w:i/>
                <w:sz w:val="22"/>
                <w:szCs w:val="22"/>
                <w:u w:val="single"/>
                <w:lang w:val="en-US"/>
              </w:rPr>
              <w:t>Den skal legges fram  fredag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nleveringsoppgåve  til ons.5/11: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Oppgåvene  på eiget ark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Tb.p 63-65 + glosar (p.224)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(Høyre teksten på cd)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>Glosar:</w:t>
            </w:r>
            <w:r>
              <w:rPr>
                <w:lang w:val="en-US"/>
              </w:rPr>
              <w:br/>
              <w:t xml:space="preserve">borrow , brilliant ,calm ,confused disappear, pattern ,  except , factory , gig , guitarist , hit the brakes, major , mood , notice, repeat , shocked , suggest, tired, useless , unless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>Stud</w:t>
            </w:r>
            <w:r>
              <w:rPr/>
              <w:t>ietid: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jenne til viktige hendingar i jødane si historie. </w:t>
            </w:r>
          </w:p>
        </w:tc>
        <w:tc>
          <w:tcPr>
            <w:tcW w:w="6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ar 8 s. 54-62 + oppgåver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eastAsia="en-US" w:bidi="en-US"/>
              </w:rPr>
            </w:r>
          </w:p>
        </w:tc>
        <w:tc>
          <w:tcPr>
            <w:tcW w:w="6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Den amerikanske revolusjonen</w:t>
            </w:r>
          </w:p>
          <w:p>
            <w:pPr>
              <w:pStyle w:val="Tabellinnhald"/>
              <w:snapToGrid w:val="false"/>
              <w:rPr/>
            </w:pPr>
            <w:r>
              <w:rPr/>
              <w:t>*Sjølvstendeerklæringa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132-141</w:t>
            </w:r>
          </w:p>
          <w:p>
            <w:pPr>
              <w:pStyle w:val="Tabellinnhald"/>
              <w:snapToGrid w:val="false"/>
              <w:rPr/>
            </w:pPr>
            <w:r>
              <w:rPr/>
              <w:t>*Finn svar 1-10 s. 142</w:t>
            </w:r>
          </w:p>
          <w:p>
            <w:pPr>
              <w:pStyle w:val="Tabellinnhald"/>
              <w:snapToGrid w:val="false"/>
              <w:rPr/>
            </w:pPr>
            <w:r>
              <w:rPr/>
              <w:t>*Tenk sjølv: 1-4 s. 14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Tenk sjølv nr. 5-14 s. 142. Vel minst tre av desse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ANDREA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43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43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Les s. 54-58 og gjer oppg. 1 og 2 + førebu deg til diskusjon kring oppgåve 5 på s. 58.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Kopihefte oppgåve 33. Les oppgåva nøye!</w:t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Kopihefte oppg. 34 – skriv fullstendige setningar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Skriv samandrag frå s. 132-141 (stikkordsetningar, berre dei kvite tekstane)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Gloser til 3 C , side 63-65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Kopiheftet oppg. 36 – bruk den finaste skrifta du har!</w:t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Les s.63-75 , oversett side 65.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Wb. p 30 , nr 25 </w:t>
            </w:r>
          </w:p>
          <w:p>
            <w:pPr>
              <w:pStyle w:val="Tabellinnhald"/>
              <w:rPr/>
            </w:pPr>
            <w:r>
              <w:rPr/>
              <w:t>SAMF: Tenk sjølv nr. 1-5 s. 142.</w:t>
            </w:r>
          </w:p>
          <w:p>
            <w:pPr>
              <w:pStyle w:val="Tabellinnhald"/>
              <w:rPr/>
            </w:pPr>
            <w:r>
              <w:rPr/>
              <w:t>NAT.: TDS 1-5 på s.107 + oppg. 10, 11 og 12 på s. 134</w:t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43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Kap. 3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Måleeiningar og måling – lengde, tid, fart, temperatur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8 kap. 3.1, s. 93-107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Aktivitetar og forsøk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li flinkare til å skrive gode tekstar. Kunne gje kvarandre respons på tekstar og arbeide med eigne tekstar for å gjere dei betre!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Kopihefte: Oppg. 24, 27, 29, 30, 31, 32, 35, 37 og 38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e i bibl. bok – min. 20 minutt kvar dag!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+ Litt rettskriving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Jobbe med oppgåvene i kopiheftet som ikkje er gjort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Arbeide vidare med skriveoppgåve frå timen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</w:t>
            </w:r>
            <w:hyperlink r:id="rId3">
              <w:r>
                <w:rPr>
                  <w:rStyle w:val="InternetLink"/>
                  <w:sz w:val="22"/>
                  <w:szCs w:val="22"/>
                  <w:lang w:val="nb-NO" w:bidi="ar-SA"/>
                </w:rPr>
                <w:t>Nettoppgåver</w:t>
              </w:r>
            </w:hyperlink>
            <w:r>
              <w:rPr>
                <w:sz w:val="22"/>
                <w:szCs w:val="22"/>
                <w:lang w:val="nb-NO"/>
              </w:rPr>
              <w:t xml:space="preserve"> - sjå begge filmane, vel eit av arbeidsarka og gjer det!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Læringsmål frå veke 38-4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Onsdag: UNIT TEST 2! – Førebu deg med å lese gjennom tekstane til kapittelet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Fredag: oppstart unit 3. Classics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Repetere tekstane i kap. 2. </w:t>
            </w:r>
          </w:p>
          <w:p>
            <w:pPr>
              <w:pStyle w:val="Tabellinnhald"/>
              <w:snapToGrid w:val="false"/>
              <w:rPr/>
            </w:pPr>
            <w:r>
              <w:rPr/>
              <w:t>*</w:t>
            </w:r>
            <w:hyperlink r:id="rId4">
              <w:r>
                <w:rPr>
                  <w:rStyle w:val="InternetLink"/>
                  <w:lang w:val="nn-NO" w:bidi="ar-SA"/>
                </w:rPr>
                <w:t>Nettoppgåv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Løyse likningar med addisjon, subtraksjon, multiplikasjon og divisjon – setje prøve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etra s. 48-5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Jobbe vidare med oppgåver i boka. </w:t>
            </w:r>
          </w:p>
          <w:p>
            <w:pPr>
              <w:pStyle w:val="Tabellinnhald"/>
              <w:snapToGrid w:val="false"/>
              <w:rPr/>
            </w:pPr>
            <w:hyperlink r:id="rId5">
              <w:r>
                <w:rPr>
                  <w:rStyle w:val="InternetLink"/>
                  <w:sz w:val="20"/>
                  <w:lang w:val="nn-NO" w:bidi="ar-SA"/>
                </w:rPr>
                <w:t>Nettoppgåver</w:t>
              </w:r>
            </w:hyperlink>
            <w:r>
              <w:rPr>
                <w:sz w:val="20"/>
              </w:rPr>
              <w:t xml:space="preserve"> om likninga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jenne til viktige hendingar i jødane si historie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ar 8 s. 54-62 + oppgåve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Den amerikanske revolusjonen</w:t>
            </w:r>
          </w:p>
          <w:p>
            <w:pPr>
              <w:pStyle w:val="Tabellinnhald"/>
              <w:snapToGrid w:val="false"/>
              <w:rPr/>
            </w:pPr>
            <w:r>
              <w:rPr/>
              <w:t>*Sjølvstendeerklæringa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132-141</w:t>
            </w:r>
          </w:p>
          <w:p>
            <w:pPr>
              <w:pStyle w:val="Tabellinnhald"/>
              <w:snapToGrid w:val="false"/>
              <w:rPr/>
            </w:pPr>
            <w:r>
              <w:rPr/>
              <w:t>*Finn svar 1-10 s. 142</w:t>
            </w:r>
          </w:p>
          <w:p>
            <w:pPr>
              <w:pStyle w:val="Tabellinnhald"/>
              <w:snapToGrid w:val="false"/>
              <w:rPr/>
            </w:pPr>
            <w:r>
              <w:rPr/>
              <w:t>*Tenk sjølv: 1-4 s. 14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Tenk sjølv nr. 5-14 s. 142. Vel minst tre av desse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  <w:r>
              <w:rPr>
                <w:rFonts w:eastAsia="Times New Roman"/>
                <w:b/>
                <w:bCs/>
                <w:sz w:val="22"/>
                <w:szCs w:val="28"/>
                <w:lang w:eastAsia="en-US" w:bidi="en-US"/>
              </w:rPr>
              <w:br/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ANDRE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43</w:t>
        <w:tab/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72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Les s. 54-58 og gjer oppg. 1 og 2 + førebu deg til diskusjon kring oppgåve 5 på s. 58.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Les nøye HEILE s. 50 og gjer oppg. 1, 2 og 3. 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Kopihefte oppgåve 33. Les oppgåva nøye!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Kopihefte oppg. 34 – skriv fullstendige setningar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Oppg. 15, 16, 17 og 18 (les dei grøne rutene nøye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Skriv samandrag frå s. 132-141 (stikkordsetningar, berre dei kvite tekstane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: Førebu deg på UNIT TEST 2 – øv på glosene vi har hatt i dette kapittelet og repeter tekstane!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Lekse 8 s. 250-251. Oppg. 1-11.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Kopiheftet oppg. 36 – bruk den finaste skrifta du har!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TB p. 54-57. Read!</w:t>
            </w:r>
          </w:p>
          <w:p>
            <w:pPr>
              <w:pStyle w:val="Tabellinnhald"/>
              <w:rPr/>
            </w:pPr>
            <w:r>
              <w:rPr/>
              <w:t>SAMF: Tenk sjølv nr. 1-5 s. 142.</w:t>
            </w:r>
          </w:p>
          <w:p>
            <w:pPr>
              <w:pStyle w:val="Tabellinnhald"/>
              <w:rPr/>
            </w:pPr>
            <w:r>
              <w:rPr/>
              <w:t>NAT.: TDS 1-5 på s.107 + oppg. 10, 11 og 12 på s. 134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43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Kap. 3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Måleeiningar og måling – lengde, tid, fart, temperatur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8 kap. 3.1, s. 93-107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Aktivitetar og forsøk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li flinkare til å skrive gode tekstar. Kunne gje kvarandre respons på tekstar og arbeide med eigne tekstar for å gjere dei betre!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Kopihefte: Oppg. 24, 27, 29, 30, 31, 32, 35, 37 og 38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e i bibl. bok – min. 20 minutt kvar dag!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+ Litt rettskriving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Jobbe med oppgåvene i kopiheftet som ikkje er gjort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Arbeide vidare med skriveoppgåve frå timen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</w:t>
            </w:r>
            <w:hyperlink r:id="rId6">
              <w:r>
                <w:rPr>
                  <w:rStyle w:val="InternetLink"/>
                  <w:sz w:val="22"/>
                  <w:szCs w:val="22"/>
                  <w:lang w:val="nb-NO" w:bidi="ar-SA"/>
                </w:rPr>
                <w:t>Nettoppgåver</w:t>
              </w:r>
            </w:hyperlink>
            <w:r>
              <w:rPr>
                <w:sz w:val="22"/>
                <w:szCs w:val="22"/>
                <w:lang w:val="nb-NO"/>
              </w:rPr>
              <w:t xml:space="preserve"> - sjå begge filmane, vel eit av arbeidsarka og gjer det!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  <w:b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Bli trygg på å løyse likningar med grafisk løysing, innsettings- og addisjonsmetoden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etra s. 53-54 </w:t>
            </w:r>
          </w:p>
          <w:p>
            <w:pPr>
              <w:pStyle w:val="Tabellinnhald"/>
              <w:snapToGrid w:val="false"/>
              <w:rPr/>
            </w:pPr>
            <w:r>
              <w:rPr/>
              <w:t>TDS s. 56 – skriv i lekseboka!</w:t>
            </w:r>
          </w:p>
          <w:p>
            <w:pPr>
              <w:pStyle w:val="Tabellinnhald"/>
              <w:snapToGrid w:val="false"/>
              <w:rPr/>
            </w:pPr>
            <w:r>
              <w:rPr/>
              <w:t>BLÅ: oppg. 55, 57, 60, 63, 67, 72, 74</w:t>
            </w:r>
          </w:p>
          <w:p>
            <w:pPr>
              <w:pStyle w:val="Tabellinnhald"/>
              <w:snapToGrid w:val="false"/>
              <w:rPr/>
            </w:pPr>
            <w:r>
              <w:rPr/>
              <w:t>RAUD: s. 6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Jobbe vidare med oppgåver i boka. </w:t>
            </w:r>
          </w:p>
          <w:p>
            <w:pPr>
              <w:pStyle w:val="Tabellinnhald"/>
              <w:snapToGrid w:val="false"/>
              <w:rPr/>
            </w:pPr>
            <w:hyperlink r:id="rId7">
              <w:r>
                <w:rPr>
                  <w:rStyle w:val="InternetLink"/>
                  <w:sz w:val="20"/>
                  <w:lang w:val="nn-NO" w:bidi="ar-SA"/>
                </w:rPr>
                <w:t>Nettoppgåver</w:t>
              </w:r>
            </w:hyperlink>
            <w:r>
              <w:rPr>
                <w:sz w:val="20"/>
              </w:rPr>
              <w:t xml:space="preserve"> om likningar – vel vanskegrad sjølv!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jenne til viktige hendingar i jødane si historie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ar 8 s. 54-62 + oppgåve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*Begriffe zum Thema Reise </w:t>
              <w:br/>
              <w:t>*Substantiv Einzahl u. Mehrzahl</w:t>
              <w:br/>
              <w:t>*Nominativ und Akusativ</w:t>
              <w:br/>
              <w:t>*Persönliche Pronomen in Nominativ und Akusativ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ext D: Die Autofahrt S. 33</w:t>
              <w:br/>
              <w:t>Vokabeltest s 30-31</w:t>
              <w:br/>
              <w:t>Grammatik S. 269, 1-3, S. 270, 1-3, S. 273, 1-2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Den amerikanske revolusjonen</w:t>
            </w:r>
          </w:p>
          <w:p>
            <w:pPr>
              <w:pStyle w:val="Tabellinnhald"/>
              <w:snapToGrid w:val="false"/>
              <w:rPr/>
            </w:pPr>
            <w:r>
              <w:rPr/>
              <w:t>*Sjølvstendeerklæringa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132-141</w:t>
            </w:r>
          </w:p>
          <w:p>
            <w:pPr>
              <w:pStyle w:val="Tabellinnhald"/>
              <w:snapToGrid w:val="false"/>
              <w:rPr/>
            </w:pPr>
            <w:r>
              <w:rPr/>
              <w:t>*Finn svar 1-10 s. 142</w:t>
            </w:r>
          </w:p>
          <w:p>
            <w:pPr>
              <w:pStyle w:val="Tabellinnhald"/>
              <w:snapToGrid w:val="false"/>
              <w:rPr/>
            </w:pPr>
            <w:r>
              <w:rPr/>
              <w:t>*Tenk sjølv: 1-4 s. 14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Tenk sjølv nr. 5-14 s. 142. Vel minst tre av desse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ANDREAS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43</w:t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9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Les s. 54-58 og gjer oppg. 1 og 2 + førebu deg til diskusjon kring oppgåve 5 på s. 58.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Sant eller usant på s. 54. 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Kopihefte oppgåve 33. Les oppgåva nøye!</w:t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Kopihefte oppg. 34 – skriv fullstendige setningar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Blå oppg. 75 + lese nøye ruta på s. 62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Skriv samandrag frå s. 132-141 (stikkordsetningar, berre dei kvite tekstane)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Lekse 9 s. 255, 1-10.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Vokabeltest </w:t>
            </w:r>
            <w:r>
              <w:rPr>
                <w:rFonts w:eastAsia="Times New Roman"/>
                <w:bCs/>
              </w:rPr>
              <w:t>S. 30-31 (Siehe S. 42) + Aufgabe 2, S. 273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Kopiheftet oppg. 36 – bruk den finaste skrifta du har!</w:t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</w:p>
          <w:p>
            <w:pPr>
              <w:pStyle w:val="Tabellinnhald"/>
              <w:rPr/>
            </w:pPr>
            <w:r>
              <w:rPr/>
              <w:t>SAMF: Tenk sjølv nr. 1-5 s. 142.</w:t>
            </w:r>
          </w:p>
          <w:p>
            <w:pPr>
              <w:pStyle w:val="Tabellinnhald"/>
              <w:rPr/>
            </w:pPr>
            <w:r>
              <w:rPr/>
              <w:t>NAT.: TDS 1-5 på s.107 + oppg. 10, 11 og 12 på s. 134</w:t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l.gyldendal.no/flytweb/default.ashx?folder=5850" TargetMode="External"/><Relationship Id="rId3" Type="http://schemas.openxmlformats.org/officeDocument/2006/relationships/hyperlink" Target="http://mml.gyldendal.no/flytweb/default.ashx?folder=5850" TargetMode="External"/><Relationship Id="rId4" Type="http://schemas.openxmlformats.org/officeDocument/2006/relationships/hyperlink" Target="http://lokus123.lokus.no/?marketplaceId=1983021&amp;languageId=2&amp;siteNodeId=5685841" TargetMode="External"/><Relationship Id="rId5" Type="http://schemas.openxmlformats.org/officeDocument/2006/relationships/hyperlink" Target="http://lokus123.lokus.no/?marketplaceId=1982618&amp;languageId=1&amp;siteNodeId=3857699" TargetMode="External"/><Relationship Id="rId6" Type="http://schemas.openxmlformats.org/officeDocument/2006/relationships/hyperlink" Target="http://mml.gyldendal.no/flytweb/default.ashx?folder=5850" TargetMode="External"/><Relationship Id="rId7" Type="http://schemas.openxmlformats.org/officeDocument/2006/relationships/hyperlink" Target="http://lokus123.lokus.no/?marketplaceId=1982618&amp;languageId=1&amp;siteNodeId=83655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4:00Z</dcterms:created>
  <dc:creator>Baade, Sylvia Worren</dc:creator>
  <dc:description/>
  <cp:keywords/>
  <dc:language>en-US</dc:language>
  <cp:lastModifiedBy>Solhaug, Jon Axel</cp:lastModifiedBy>
  <cp:lastPrinted>2014-08-15T09:48:00Z</cp:lastPrinted>
  <dcterms:modified xsi:type="dcterms:W3CDTF">2014-10-16T19:35:00Z</dcterms:modified>
  <cp:revision>7</cp:revision>
  <dc:subject/>
  <dc:title/>
</cp:coreProperties>
</file>