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øteplan FAU, skuleåret 13/14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Onsdagar klokka 18.00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. september (konstituering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. oktob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7. novemb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2. janu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. mar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8. ma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1:00Z</dcterms:created>
  <dc:creator>Cecilie</dc:creator>
  <dc:description/>
  <cp:keywords/>
  <dc:language>en-US</dc:language>
  <cp:lastModifiedBy>Bjørn Helge Nygård</cp:lastModifiedBy>
  <cp:lastPrinted>2013-10-28T08:00:00Z</cp:lastPrinted>
  <dcterms:modified xsi:type="dcterms:W3CDTF">2013-10-29T06:51:00Z</dcterms:modified>
  <cp:revision>2</cp:revision>
  <dc:subject/>
  <dc:title>Møteplan FAU, skuleåret 13/14</dc:title>
</cp:coreProperties>
</file>