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32"/>
          <w:szCs w:val="32"/>
          <w:lang w:val="nb-NO"/>
        </w:rPr>
        <w:t>Sunnylven skule</w:t>
        <w:br/>
        <w:t xml:space="preserve">Årsplan i Samfunnsfag, (5.klasse-pensum)  2015-2016,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932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3969"/>
        <w:gridCol w:w="2011"/>
        <w:gridCol w:w="1660"/>
      </w:tblGrid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Emn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ingsmå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Lærestoff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  <w:lang w:val="nb-NO"/>
              </w:rPr>
            </w:pPr>
            <w:r>
              <w:rPr>
                <w:b/>
                <w:sz w:val="36"/>
                <w:szCs w:val="36"/>
                <w:lang w:val="nb-NO"/>
              </w:rPr>
              <w:t>Tid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stemme sama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lang w:val="nb-NO"/>
              </w:rPr>
            </w:pPr>
            <w:r>
              <w:rPr>
                <w:lang w:val="nb-NO"/>
              </w:rPr>
              <w:t>Demokrati og ytringsfrid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nb-NO"/>
              </w:rPr>
            </w:pPr>
            <w:r>
              <w:rPr>
                <w:lang w:val="nb-NO"/>
              </w:rPr>
              <w:t>Korleis Noreg blir sty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Skilnaden på demokrati og diktatur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/>
              <w:t>Politiske parti og stortingsval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Middgard 6</w:t>
            </w:r>
            <w:r>
              <w:rPr/>
              <w:t>, side 154- 173</w:t>
              <w:br/>
              <w:t>Avis i skolen. Arbeidshefte til stortingsvalet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e 34- 37</w:t>
              <w:br/>
              <w:t>Prøve i veke 37.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Kar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Calibri"/>
              </w:rPr>
              <w:t>Lese og finne fram på ulike typar kart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Calibri"/>
              </w:rPr>
              <w:t>Finne fram i eit atla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nb-NO"/>
              </w:rPr>
            </w:pPr>
            <w:r>
              <w:rPr>
                <w:rFonts w:eastAsia="Calibri"/>
              </w:rPr>
              <w:t>Bruke målestokk på kart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b/>
              </w:rPr>
              <w:t>Middgard 6</w:t>
            </w:r>
            <w:r>
              <w:rPr/>
              <w:t xml:space="preserve">, side </w:t>
            </w:r>
            <w:r>
              <w:rPr>
                <w:rFonts w:eastAsia="Calibri" w:cs="Calibri" w:ascii="Calibri" w:hAnsi="Calibri"/>
                <w:sz w:val="22"/>
              </w:rPr>
              <w:t>118-126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lang w:val="nb-NO"/>
              </w:rPr>
            </w:pPr>
            <w:r>
              <w:rPr>
                <w:rFonts w:eastAsia="Calibri" w:cs="Calibri" w:ascii="Calibri" w:hAnsi="Calibri"/>
                <w:lang w:val="nb-NO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>Veke 33-36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  <w:t>Livet ved dei store elvane</w:t>
            </w:r>
          </w:p>
          <w:p>
            <w:pPr>
              <w:pStyle w:val="Normal"/>
              <w:rPr>
                <w:b/>
                <w:b/>
                <w:lang w:eastAsia="nb-NO"/>
              </w:rPr>
            </w:pPr>
            <w:r>
              <w:rPr>
                <w:b/>
                <w:lang w:eastAsia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lang w:eastAsia="nb-NO"/>
              </w:rPr>
              <w:t>Fortelje om samfunna som utvikla seg langs dei store elvane i Egypt og Mesopotami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lang w:eastAsia="nb-NO"/>
              </w:rPr>
              <w:t>Gje døme på korleis vi i dag kan vite noko om livet ved dei store elv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val="nb-NO"/>
              </w:rPr>
            </w:pPr>
            <w:r>
              <w:rPr>
                <w:lang w:val="nb-NO" w:eastAsia="nb-NO"/>
              </w:rPr>
              <w:t>Lage ein presentasjon av livet i det gamle Egypt og i Mesopotamia ved hjelp av digitale verkty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br/>
              <w:t>Middgard 6</w:t>
            </w:r>
            <w:r>
              <w:rPr/>
              <w:t>, side 6-3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e 34- 3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  <w:lang w:val="nb-NO" w:eastAsia="nb-NO"/>
              </w:rPr>
              <w:t>Hellas i antikken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lang w:eastAsia="nb-NO"/>
              </w:rPr>
              <w:t>Fortelje noko om religion, styre-sett og levevis i det gamle Hella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lang w:eastAsia="nb-NO"/>
              </w:rPr>
              <w:t>Seie noko om kva ulike kjelder kan fortelje om livet i Hellas i antikken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lang w:eastAsia="nb-NO"/>
              </w:rPr>
            </w:pPr>
            <w:r>
              <w:rPr>
                <w:lang w:eastAsia="nb-NO"/>
              </w:rPr>
              <w:t>Gje døme på noko frå det gamle Hellas som har påverka samfunnet vårt i dag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br/>
              <w:t>Middgard 6</w:t>
            </w:r>
            <w:r>
              <w:rPr/>
              <w:t>, side 34-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e 40 og 42 - 44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Romarriket</w:t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/>
            </w:pPr>
            <w:r>
              <w:rPr>
                <w:lang w:eastAsia="nb-NO"/>
              </w:rPr>
              <w:t>Fortelje om utviklinga i Romarriket frå by til eit stort rik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lang w:eastAsia="nb-NO"/>
              </w:rPr>
              <w:t>Gje døme på korleis arkeologane har arbeidd for å finne ut om livet i Romarrik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lang w:eastAsia="nb-NO"/>
              </w:rPr>
            </w:pPr>
            <w:r>
              <w:rPr>
                <w:lang w:eastAsia="nb-NO"/>
              </w:rPr>
              <w:t>Gje døme på noko frå Romarriket som har påverka vårt eige samfunn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b/>
              </w:rPr>
              <w:t>Middgard 6</w:t>
            </w:r>
            <w:r>
              <w:rPr/>
              <w:t>, side 58-8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Veke 45 - 47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 samfunne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snapToGrid w:val="false"/>
              <w:ind w:left="252" w:hanging="252"/>
              <w:rPr>
                <w:lang w:eastAsia="nb-NO"/>
              </w:rPr>
            </w:pPr>
            <w:r>
              <w:rPr>
                <w:lang w:eastAsia="nb-NO"/>
              </w:rPr>
              <w:t>Beskrive kva eit samfunn e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252" w:hanging="252"/>
              <w:rPr>
                <w:lang w:eastAsia="nb-NO"/>
              </w:rPr>
            </w:pPr>
            <w:r>
              <w:rPr>
                <w:lang w:eastAsia="nb-NO"/>
              </w:rPr>
              <w:t>Forklare kvifor menneske søkjer saman i samfun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252" w:hanging="252"/>
              <w:rPr/>
            </w:pPr>
            <w:r>
              <w:rPr>
                <w:lang w:eastAsia="nb-NO"/>
              </w:rPr>
              <w:t>Gje døme på skrivne og uskrivne reglar i samfunnet</w:t>
            </w:r>
            <w:r>
              <w:rPr/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iddgard 6</w:t>
            </w:r>
            <w:r>
              <w:rPr/>
              <w:t>, side 82-97</w:t>
              <w:br/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ke 48 - 49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Du og eg og vi 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252" w:hanging="252"/>
              <w:rPr>
                <w:lang w:val="nb-NO"/>
              </w:rPr>
            </w:pPr>
            <w:r>
              <w:rPr>
                <w:lang w:eastAsia="nb-NO"/>
              </w:rPr>
              <w:t>Forklare kva det det vil seie at vi har ulike roller</w:t>
            </w:r>
            <w:r>
              <w:rPr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17" w:leader="none"/>
              </w:tabs>
              <w:ind w:left="252" w:hanging="252"/>
              <w:rPr>
                <w:lang w:val="nb-NO"/>
              </w:rPr>
            </w:pPr>
            <w:r>
              <w:rPr>
                <w:lang w:val="nb-NO" w:eastAsia="nb-NO"/>
              </w:rPr>
              <w:t>Beskrive ulike roller vi kan ha, og kva som blir venta av oss i dei ulike rollene</w:t>
            </w:r>
            <w:r>
              <w:rPr>
                <w:lang w:val="nb-NO"/>
              </w:rPr>
              <w:t xml:space="preserve">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Middgard 6</w:t>
            </w:r>
            <w:r>
              <w:rPr/>
              <w:t>, side 98-1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eke 50-0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Levande landskap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Calibri"/>
              </w:rPr>
              <w:t>Gje døme på korleis istida har vore med på å forme lande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Calibri"/>
              </w:rPr>
              <w:t>Beskrive dei ulike landskapstypane vi har i Noreg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</w:rPr>
            </w:pPr>
            <w:r>
              <w:rPr>
                <w:rFonts w:eastAsia="Calibri"/>
              </w:rPr>
              <w:t>Gje døme på korleis vi menneske utnyttar naturen ikring oss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b/>
              </w:rPr>
              <w:t>Middgard 6</w:t>
            </w:r>
            <w:r>
              <w:rPr/>
              <w:t xml:space="preserve">, side </w:t>
            </w:r>
            <w:r>
              <w:rPr>
                <w:rFonts w:eastAsia="Calibri" w:cs="Calibri" w:ascii="Calibri" w:hAnsi="Calibri"/>
                <w:sz w:val="22"/>
              </w:rPr>
              <w:t>128-1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>Veke 07-12</w:t>
            </w:r>
          </w:p>
        </w:tc>
      </w:tr>
      <w:tr>
        <w:trPr/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Norge rundt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252"/>
              <w:rPr>
                <w:rFonts w:eastAsia="Calibri"/>
                <w:lang w:eastAsia="nb-NO"/>
              </w:rPr>
            </w:pPr>
            <w:r>
              <w:rPr>
                <w:rFonts w:eastAsia="Calibri"/>
                <w:lang w:eastAsia="nb-NO"/>
              </w:rPr>
              <w:t>Plassere landsdelane, fylka, dei samiske områda og dei viktigaste byane, elvane og fjordane på karte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/>
            </w:pPr>
            <w:r>
              <w:rPr>
                <w:rFonts w:eastAsia="Calibri"/>
                <w:lang w:eastAsia="nb-NO"/>
              </w:rPr>
              <w:t>Beskrive natur og klima i dei ulike landsdelane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nb-NO"/>
              </w:rPr>
            </w:pPr>
            <w:r>
              <w:rPr>
                <w:rFonts w:eastAsia="Calibri"/>
                <w:lang w:eastAsia="nb-NO"/>
              </w:rPr>
              <w:t>Gje døme på kvar folk i dei ulike landsdelane bur, og kva dei arbeider med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252" w:hanging="252"/>
              <w:rPr>
                <w:rFonts w:eastAsia="Calibri"/>
                <w:lang w:eastAsia="nb-NO"/>
              </w:rPr>
            </w:pPr>
            <w:r>
              <w:rPr>
                <w:rFonts w:eastAsia="Calibri"/>
                <w:lang w:eastAsia="nb-NO"/>
              </w:rPr>
              <w:t>Fortelje om kvar og korleis samane lever i Noreg i dag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b/>
              </w:rPr>
              <w:t>Middgard 6</w:t>
            </w:r>
            <w:r>
              <w:rPr/>
              <w:t xml:space="preserve">, side </w:t>
            </w:r>
            <w:r>
              <w:rPr>
                <w:rFonts w:eastAsia="Calibri" w:cs="Calibri" w:ascii="Calibri" w:hAnsi="Calibri"/>
                <w:sz w:val="22"/>
                <w:szCs w:val="22"/>
                <w:lang w:val="nb-NO" w:eastAsia="nb-NO"/>
              </w:rPr>
              <w:t>148 - 19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  <w:t>Veke 13-20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n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kriftforavsnitt1">
    <w:name w:val="Standardskrift for avsnitt1"/>
    <w:qFormat/>
    <w:rPr/>
  </w:style>
  <w:style w:type="character" w:styleId="InternetLink">
    <w:name w:val="Hyperlink"/>
    <w:rPr>
      <w:color w:val="0000FF"/>
      <w:u w:val="single"/>
    </w:rPr>
  </w:style>
  <w:style w:type="character" w:styleId="Punktteikn">
    <w:name w:val="Punktteikn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Bilettekst">
    <w:name w:val="Bilet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Tabellinnhald">
    <w:name w:val="Tabellinnhald"/>
    <w:basedOn w:val="Normal"/>
    <w:qFormat/>
    <w:pPr>
      <w:suppressLineNumbers/>
    </w:pPr>
    <w:rPr/>
  </w:style>
  <w:style w:type="paragraph" w:styleId="Tabelloverskrift">
    <w:name w:val="Tabelloverskrift"/>
    <w:basedOn w:val="Tabellinnha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7:02:00Z</dcterms:created>
  <dc:creator>Ruth Aaland</dc:creator>
  <dc:description/>
  <cp:keywords/>
  <dc:language>en-US</dc:language>
  <cp:lastModifiedBy>Ringdal, Arne</cp:lastModifiedBy>
  <cp:lastPrinted>2010-09-21T17:33:00Z</cp:lastPrinted>
  <dcterms:modified xsi:type="dcterms:W3CDTF">2015-06-19T11:57:00Z</dcterms:modified>
  <cp:revision>16</cp:revision>
  <dc:subject/>
  <dc:title>Sunnylven skule</dc:title>
</cp:coreProperties>
</file>