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nylven skule</w:t>
        <w:br/>
        <w:t>Halvårsplan i norsk 7. klasse haust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260"/>
        <w:gridCol w:w="2106"/>
        <w:gridCol w:w="113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Em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Læringsmå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Lærestoff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Tid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ær å læ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 eigne ord referere, oppsummere og reflektere over hovudmoment i ein tek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stå og tolke opplysningar frå fleire uttryksformer i ein samansett tek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Å finne spor etter forfatta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Å samanlikne to 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Å velje læringsstrateg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elin Språkbok 7 s 6-33</w:t>
            </w:r>
          </w:p>
          <w:p>
            <w:pPr>
              <w:pStyle w:val="Normal"/>
              <w:rPr/>
            </w:pPr>
            <w:r>
              <w:rPr/>
              <w:t>Arb.boka s 2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- 3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prosjekt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urdere tekstar med utgangspunkt i eigne opplevingar og med forståing for språk og innha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uke biblioteket målretta – velje ut og vurdere informasjon frå bibliot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ker frå Sunnylven bibliotek, skulen eller hei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- 4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Lesekurs –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itterære virkemiddel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øfte og vurdere skjønnlitterære tekstar med forståing for språk og innha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ære og finne å forstå nokre litterære virkemidde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åkbile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patt-taking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ampeik</w:t>
            </w:r>
          </w:p>
          <w:p>
            <w:pPr>
              <w:pStyle w:val="Normal"/>
              <w:ind w:left="720" w:hanging="0"/>
              <w:rPr/>
            </w:pPr>
            <w:r>
              <w:rPr/>
              <w:t>Innzoomi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elin Lesebok 7s 6 – 35.</w:t>
            </w:r>
          </w:p>
          <w:p>
            <w:pPr>
              <w:pStyle w:val="Normal"/>
              <w:rPr/>
            </w:pPr>
            <w:r>
              <w:rPr/>
              <w:t>Arb.bok til Leseboka s 4-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ttskrivin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Lære om dobbel konson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Forenkling av dobbel konson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år skal eg bruke </w:t>
            </w:r>
            <w:r>
              <w:rPr>
                <w:b/>
                <w:i/>
              </w:rPr>
              <w:t xml:space="preserve">og, </w:t>
            </w:r>
            <w:r>
              <w:rPr/>
              <w:t xml:space="preserve">og når skal eg bruke </w:t>
            </w:r>
            <w:r>
              <w:rPr>
                <w:b/>
                <w:i/>
              </w:rPr>
              <w:t>å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Bruke stavekontroll på datamaskin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stre ortografi og bruke ordbøk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elin Språkbok 7s 86-99.</w:t>
            </w:r>
          </w:p>
          <w:p>
            <w:pPr>
              <w:pStyle w:val="Normal"/>
              <w:rPr/>
            </w:pPr>
            <w:r>
              <w:rPr/>
              <w:t>Arb.boka s 16-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- 4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kriv betre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Bruke digitalt skriveverktøy i skrivepros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Vurdere sterke og svake sider ved eigne og andre sine teks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Lære å skrive om person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Lære å skrive om stad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ære å begynne på ulike stadar i ei fortelj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Lære gode skrivekne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elin Språkbok 7 s 58-85</w:t>
            </w:r>
          </w:p>
          <w:p>
            <w:pPr>
              <w:pStyle w:val="Normal"/>
              <w:rPr/>
            </w:pPr>
            <w:r>
              <w:rPr/>
              <w:t>Arb.boka s 8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- 4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Grammatik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etere ordklassene substantiv, verb, adjektiv, preposisjonar, personlege pronomen, konjunksjonar, interjeksjonar.</w:t>
              <w:br/>
              <w:t>Lære om eigedomsord, subjunksjonar og adver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Zeppelin Språkbok s 100 - 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se og forst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se eit breitt utval norske og oversette tekstar i ulike sjangrar på bokmål og nynorsk, og reflektere over innhald og form i tekste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ppelin Lesebok  7 s 36 - 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b-NO"/>
              </w:rPr>
              <w:t>Lytte og tal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nb-NO"/>
              </w:rPr>
            </w:pPr>
            <w:r>
              <w:rPr>
                <w:lang w:val="nb-NO"/>
              </w:rPr>
              <w:t>Lytte til andre, uttrykke og grunngi eigne standpunkt og vise respekt for andre s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b-NO"/>
              </w:rPr>
            </w:pPr>
            <w:r>
              <w:rPr>
                <w:lang w:val="nb-NO"/>
              </w:rPr>
              <w:t>Lære å lytte til and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ære å uttrykkje og grunngi eigne meininga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ære å vise respekt for andre sine meiningar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Zeppelin Språkbok 7 s 34-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1:00Z</dcterms:created>
  <dc:creator>kast</dc:creator>
  <dc:description/>
  <cp:keywords/>
  <dc:language>en-US</dc:language>
  <cp:lastModifiedBy>Ringdal, Susanne M</cp:lastModifiedBy>
  <cp:lastPrinted>2014-08-20T11:58:00Z</cp:lastPrinted>
  <dcterms:modified xsi:type="dcterms:W3CDTF">2014-11-13T14:10:00Z</dcterms:modified>
  <cp:revision>14</cp:revision>
  <dc:subject/>
  <dc:title>Sunnylven skule</dc:title>
</cp:coreProperties>
</file>