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Hellesylt, 28.10.13</w:t>
        <w:br/>
        <w:br/>
        <w:br/>
      </w:r>
      <w:r>
        <w:rPr>
          <w:b/>
          <w:u w:val="single"/>
        </w:rPr>
        <w:t>Desse møtte:</w:t>
      </w:r>
      <w:r>
        <w:rPr/>
        <w:t xml:space="preserve"> </w:t>
        <w:br/>
        <w:t>Repr. andre tilsette: 1 repr: Britt Hauge</w:t>
        <w:br/>
        <w:t>Repr. foreldre:        2 repr : Wenche Ringdal og Hanne Kvamm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. kommunen:   1 repr:  Eivind Helset (vara for Berit T Hole)</w:t>
        <w:br/>
        <w:t>Repr. lærarar           2 repr: Silje Stadheim, Egil Dolmen (møtte ikkje)</w:t>
      </w:r>
    </w:p>
    <w:p>
      <w:pPr>
        <w:pStyle w:val="Heading2"/>
        <w:rPr/>
      </w:pPr>
      <w:r>
        <w:rPr/>
        <w:t>Repr. SFO               1 repr : Svenn Roger Alm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. elevar:           2 repr: Gard Henrik Røyrhus Eliassen, Ole Iver Kjelstad</w:t>
        <w:br/>
        <w:t>Repr.adm.:              1 repr: Roar Seljes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ferat frå møte i Samarbeidsutvalet og Skulemiljøutvelt v/Sunnylven skule, onsdag 23. oktober kl 19.30. -20.30. </w:t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ak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1. 2013-2014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rienteringssak:</w:t>
              <w:br/>
              <w:t>Informasjon om Su sine oppgåver og mandat</w:t>
              <w:br/>
            </w:r>
            <w:r>
              <w:rPr>
                <w:rFonts w:cs="Times New Roman" w:ascii="Times New Roman" w:hAnsi="Times New Roman"/>
                <w:sz w:val="24"/>
              </w:rPr>
              <w:t>Roar informerte om SU sine oppgåver og mandat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2  2013-2014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Vedtakssak: Konstituering av SU. </w:t>
              <w:br/>
            </w:r>
            <w:r>
              <w:rPr>
                <w:rFonts w:cs="Times New Roman" w:ascii="Times New Roman" w:hAnsi="Times New Roman"/>
                <w:sz w:val="24"/>
              </w:rPr>
              <w:t xml:space="preserve">Leiar: Wenche Ringdal </w:t>
              <w:br/>
              <w:t>Nestleiar: Hanne Kvamm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3. 2013-2014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Orienteringssak: Budsjett og budsjettarbeidet for 2013. </w:t>
              <w:br/>
            </w:r>
            <w:r>
              <w:rPr>
                <w:rFonts w:cs="Times New Roman" w:ascii="Times New Roman" w:hAnsi="Times New Roman"/>
                <w:sz w:val="24"/>
              </w:rPr>
              <w:t>Same budsjettramme som for inneverande budsjettår. Løns- og prisstigning vert lagt inn av økonomiavdelinga. Mindre justeringar på postar for å få ei meir rett føring av utgifter. Budsjettet som er levert frå skulen vil gjere at vi vil kunne opretthalde det same tilbodet til elevane som inneverande år.</w:t>
              <w:b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4. 2013-2014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edtakssak: Møteplan for Su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Møtedatoar</w:t>
            </w:r>
            <w:r>
              <w:rPr>
                <w:rFonts w:cs="Times New Roman" w:ascii="Times New Roman" w:hAnsi="Times New Roman"/>
                <w:sz w:val="24"/>
              </w:rPr>
              <w:t>: 25.11.13, 13.01.13, 10.03.14, 09.04.14 og 19.05.14. Vi vurderar om vi skal ha eit møte i juni på møtet i ma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5. 2013-20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runnskuleveka 2013. Kort orientering.</w:t>
              <w:br/>
            </w:r>
            <w:r>
              <w:rPr>
                <w:rFonts w:cs="Times New Roman" w:ascii="Times New Roman" w:hAnsi="Times New Roman"/>
                <w:sz w:val="24"/>
              </w:rPr>
              <w:t>Vil i år markere språkåret. Språkåret er ei markering av alle språk i Noreg. 200-årsjubileet til Ivar Aasen som vert markert. Innleiingsvis vil alle elevar få møte Janne Karin Støylen frå Nynorsksentereset i Volda. Ho vil snakke om nynorsk litteratur for alle elevar og foreldre torsdag 24. oktober. Det vil ikkje bli nokon felles dag/kveld for å presentere arbeidet for foreldre i år.</w:t>
            </w:r>
            <w:r>
              <w:rPr>
                <w:rFonts w:cs="Times New Roman" w:ascii="Times New Roman" w:hAnsi="Times New Roman"/>
                <w:b/>
                <w:sz w:val="24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b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6. 2013-2014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ventuellt.</w:t>
              <w:br/>
            </w:r>
            <w:r>
              <w:rPr>
                <w:rFonts w:cs="Times New Roman" w:ascii="Times New Roman" w:hAnsi="Times New Roman"/>
                <w:sz w:val="24"/>
              </w:rPr>
              <w:t>Roar orienterte kort om vedlikehaldsarbeid som er gjort og planane for å gjere meir framover hausten. Dette er arbeid som må gjerast for at elevar og tilsette skal kunne opphalde seg i ein skule som er trygg og triveleg å vere ved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or takk til foreldregruppa og deira medhjelåarar som stillte på målingsarbeid i sommmar for å gjere klasserommatil ein mykje trivelegare stad å vere!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øte i Skulemiljøutvalet: Kl 20.30- 21.00</w:t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- 2013-20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rienteringssak:</w:t>
              <w:br/>
            </w:r>
            <w:r>
              <w:rPr>
                <w:rFonts w:cs="Times New Roman" w:ascii="Times New Roman" w:hAnsi="Times New Roman"/>
                <w:sz w:val="24"/>
              </w:rPr>
              <w:t>Informasjon om Skulemiljøutvalet sine oppgåver og mandat.</w:t>
              <w:br/>
              <w:t>Roar orienterete medlemmene sin oppgåver og arbeidet som Skulemiljøutvalet skal gjere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- 2013-2013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edtakssak: Konstituering av Skulemiljøutvalet</w:t>
              <w:br/>
            </w:r>
            <w:r>
              <w:rPr>
                <w:rFonts w:cs="Times New Roman" w:ascii="Times New Roman" w:hAnsi="Times New Roman"/>
                <w:sz w:val="24"/>
              </w:rPr>
              <w:t>Val av leiar og nestleiar: Gard Henrik Røyrhus Eliassen vart valgt til leiar og Britt Hauge som nestleiar i 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lemiljutvalet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ar Seljese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-skrivar SU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8" w:top="2126" w:footer="106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</w:pBdr>
      <w:jc w:val="center"/>
      <w:rPr/>
    </w:pPr>
    <w:r>
      <w:rPr>
        <w:rFonts w:eastAsia="Helvetica Bold;Arial" w:cs="Helvetica Bold;Arial" w:ascii="Helvetica Bold;Arial" w:hAnsi="Helvetica Bold;Arial"/>
        <w:b/>
        <w:sz w:val="18"/>
        <w:u w:val="single"/>
      </w:rPr>
      <w:t xml:space="preserve">                                                                                                                                                       </w:t>
    </w:r>
    <w:r>
      <w:rPr>
        <w:rFonts w:cs="Helvetica Bold;Arial" w:ascii="Helvetica Bold;Arial" w:hAnsi="Helvetica Bold;Arial"/>
        <w:b/>
      </w:rPr>
      <w:br/>
    </w:r>
    <w:r>
      <w:rPr>
        <w:rFonts w:cs="Arial" w:ascii="Arial" w:hAnsi="Arial"/>
        <w:b/>
        <w:sz w:val="18"/>
      </w:rPr>
      <w:t>Adresse: 6218 Hellesylt. -  Tlf. 464 11 123 - e-post: sunnylven.skule@stranda.kommune.n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</w:pBdr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dresse: 6218 Hellesylt. -  Tlf. 464 11 123 - e-post: sunnylven.skule@stranda.kommune.no</w:t>
    </w:r>
  </w:p>
  <w:p>
    <w:pPr>
      <w:pStyle w:val="Foo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8291"/>
    </w:tblGrid>
    <w:tr>
      <w:trPr/>
      <w:tc>
        <w:tcPr>
          <w:tcW w:w="1063" w:type="dxa"/>
          <w:tcBorders>
            <w:bottom w:val="single" w:sz="6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8"/>
            </w:rPr>
          </w:pPr>
          <w:r>
            <w:rPr/>
            <w:drawing>
              <wp:inline distT="0" distB="0" distL="0" distR="0">
                <wp:extent cx="551180" cy="623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5" t="-102" r="-115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1" w:type="dxa"/>
          <w:tcBorders>
            <w:bottom w:val="single" w:sz="6" w:space="0" w:color="000000"/>
          </w:tcBorders>
        </w:tcPr>
        <w:p>
          <w:pPr>
            <w:pStyle w:val="Normal"/>
            <w:keepNext w:val="true"/>
            <w:spacing w:before="240" w:after="60"/>
            <w:rPr>
              <w:rFonts w:ascii="Times New Roman" w:hAnsi="Times New Roman" w:cs="Times New Roman"/>
              <w:b/>
              <w:b/>
              <w:sz w:val="32"/>
            </w:rPr>
          </w:pPr>
          <w:r>
            <w:rPr>
              <w:rFonts w:cs="Times New Roman" w:ascii="Times New Roman" w:hAnsi="Times New Roman"/>
              <w:b/>
              <w:position w:val="12"/>
              <w:sz w:val="32"/>
            </w:rPr>
            <w:t>STRANDA KOMMUNE</w:t>
          </w:r>
          <w:r>
            <w:rPr>
              <w:rFonts w:cs="Times New Roman" w:ascii="Times New Roman" w:hAnsi="Times New Roman"/>
              <w:b/>
              <w:i/>
              <w:sz w:val="32"/>
            </w:rPr>
            <w:t xml:space="preserve"> </w:t>
          </w:r>
        </w:p>
        <w:p>
          <w:pPr>
            <w:pStyle w:val="Normal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b/>
              <w:sz w:val="36"/>
            </w:rPr>
            <w:t xml:space="preserve"> </w:t>
          </w:r>
          <w:r>
            <w:rPr>
              <w:rFonts w:cs="Times New Roman" w:ascii="Times New Roman" w:hAnsi="Times New Roman"/>
              <w:b/>
              <w:i/>
              <w:sz w:val="32"/>
              <w:szCs w:val="32"/>
            </w:rPr>
            <w:t>Samarbeidsutvalet ved Sunnylven skule</w:t>
          </w:r>
          <w:r>
            <w:rPr>
              <w:rFonts w:cs="Times New Roman" w:ascii="Times New Roman" w:hAnsi="Times New Roman"/>
              <w:i/>
              <w:sz w:val="24"/>
            </w:rPr>
            <w:t xml:space="preserve">  </w:t>
          </w:r>
          <w:r>
            <w:rPr>
              <w:rFonts w:cs="Times New Roman" w:ascii="Times New Roman" w:hAnsi="Times New Roman"/>
              <w:b/>
              <w:i/>
            </w:rPr>
            <w:t>- ”Vi kan, vi vil og vi tør”</w:t>
          </w:r>
        </w:p>
        <w:p>
          <w:pPr>
            <w:pStyle w:val="Normal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ab/>
            <w:tab/>
            <w:tab/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luttnoteretekst">
    <w:name w:val="sluttnoteretekst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nnylven skule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59:00Z</dcterms:created>
  <dc:creator>Sunnylven Skule</dc:creator>
  <dc:description/>
  <cp:keywords/>
  <dc:language>en-US</dc:language>
  <cp:lastModifiedBy>Seljeset, Roar Magne</cp:lastModifiedBy>
  <cp:lastPrinted>2013-10-30T08:58:00Z</cp:lastPrinted>
  <dcterms:modified xsi:type="dcterms:W3CDTF">2013-10-30T09:51:00Z</dcterms:modified>
  <cp:revision>7</cp:revision>
  <dc:subject/>
  <dc:title>Ikkje Off.</dc:title>
</cp:coreProperties>
</file>