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304"/>
        <w:gridCol w:w="3304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39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170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Dyre- og planteceller utvikling og oppbygging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Sopp, lav og algar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*Kunne forklare hovudtrekka i fotosyntesen 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rigger 60-66. </w:t>
            </w:r>
          </w:p>
          <w:p>
            <w:pPr>
              <w:pStyle w:val="Tabellinnhald"/>
              <w:snapToGrid w:val="false"/>
              <w:rPr/>
            </w:pPr>
            <w:r>
              <w:rPr/>
              <w:t>Trigger s. 67-70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kern w:val="2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Lære ulike studieteknikkar og nytte dei fornufti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Bli flinkare å skrive ein god tekst – rettskriving og innhaldsmessig.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kern w:val="2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e s. 50-54 i basisbok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åver s. 55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Ark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Denne veka skal vi jobbe litt vidare på forskningsprosjektet vårt også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Innlevering stil: fredag 26.09.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kern w:val="2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Jobbe med stiloppgåve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Lese bibl.bok el. Txt-boka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Nettoppgåver om </w:t>
            </w:r>
            <w:hyperlink r:id="rId2">
              <w:r>
                <w:rPr>
                  <w:rStyle w:val="InternetLink"/>
                  <w:sz w:val="22"/>
                  <w:szCs w:val="22"/>
                  <w:lang w:val="nb-NO"/>
                </w:rPr>
                <w:t>leseprosessen</w:t>
              </w:r>
            </w:hyperlink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Unit 2. Pets and vets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learning the English names of different hobbies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what di I like to use my sparetime to</w:t>
              <w:br/>
              <w:t>*presenting my hobby</w:t>
              <w:br/>
              <w:t>*looking for clues in a text</w:t>
              <w:br/>
              <w:t>*make a poster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Tb p 52-5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Wordlist p.224</w:t>
              <w:br/>
              <w:t xml:space="preserve">* Carry on p.54-55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r.2-5-6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b p.25-26 , nr 8-9-10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Onsdag skal vi starte på ein presentasjon av </w:t>
            </w:r>
            <w:r>
              <w:rPr>
                <w:sz w:val="22"/>
                <w:szCs w:val="22"/>
                <w:u w:val="single"/>
              </w:rPr>
              <w:t>din hobby</w:t>
            </w:r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Tabellinnhald"/>
              <w:snapToGrid w:val="false"/>
              <w:rPr>
                <w:sz w:val="22"/>
                <w:lang w:val="nb-NO"/>
              </w:rPr>
            </w:pPr>
            <w:r>
              <w:rPr>
                <w:i/>
                <w:sz w:val="22"/>
                <w:szCs w:val="22"/>
                <w:u w:val="single"/>
                <w:lang w:val="nb-NO"/>
              </w:rPr>
              <w:t>Den skal legges fram  onsdag 1/1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Tb.p 52-53 + glosar (p.224)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(Høyre teksten på cd)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>Glosar:</w:t>
            </w:r>
            <w:r>
              <w:rPr>
                <w:lang w:val="en-US"/>
              </w:rPr>
              <w:br/>
              <w:t>action sport ,board games ,chess , draw, fed up, enjoy, keen on , outdoor pursuits ,prefer , rewarding, rock climbing , stamp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  <w:t>*Forklare korleis titalssystemet er bygd opp</w:t>
              <w:br/>
              <w:t>*Bruke begrepa knytt til dei 4 rekneartane</w:t>
              <w:br/>
              <w:t>*Finne primtal og faktorisere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* Fullføre kapittelprøve </w:t>
              <w:br/>
              <w:t>* Tetra s. 42 nr. 7-11</w:t>
            </w:r>
          </w:p>
          <w:p>
            <w:pPr>
              <w:pStyle w:val="Tabellinnhald"/>
              <w:snapToGrid w:val="false"/>
              <w:rPr/>
            </w:pPr>
            <w:r>
              <w:rPr/>
              <w:t>* Tetra s. 44-45</w:t>
              <w:br/>
              <w:t>* Nasjonal prøve torsdag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</w:t>
            </w:r>
            <w:r>
              <w:rPr>
                <w:lang w:val="nb-NO"/>
              </w:rPr>
              <w:t>d</w:t>
            </w:r>
            <w:r>
              <w:rPr/>
              <w:t>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>Ark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 xml:space="preserve">Lære meir om mangfaldet av religionar og livssyn. Kunne forklare omgrepa </w:t>
            </w:r>
            <w:r>
              <w:rPr>
                <w:i/>
                <w:iCs/>
                <w:sz w:val="20"/>
                <w:szCs w:val="22"/>
              </w:rPr>
              <w:t>heilag, respekt, toleranse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sonter s. 35-4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s. 34 (resten) + s. 39 og 43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alde kapitteloppgåver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Seie kva du lokar og kva interesser du har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Tala frå 11-21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Kunne ulike helsingsord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Seie kvar du bur og kvar du kjem ifrå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*A:</w:t>
            </w:r>
            <w:r>
              <w:rPr>
                <w:lang w:val="en-GB"/>
              </w:rPr>
              <w:t>Sissy und Espen, s 26-27, A1,A2,A3, Kop 2.10</w:t>
            </w:r>
          </w:p>
          <w:p>
            <w:pPr>
              <w:pStyle w:val="Tabellinnhald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*B:Hobbys und Interessen, s 28-29, A4,A5, A6 </w:t>
            </w:r>
          </w:p>
          <w:p>
            <w:pPr>
              <w:pStyle w:val="Tabellinnhald"/>
              <w:snapToGrid w:val="false"/>
              <w:rPr>
                <w:lang w:val="en-GB"/>
              </w:rPr>
            </w:pPr>
            <w:r>
              <w:rPr>
                <w:lang w:val="en-GB"/>
              </w:rPr>
              <w:t>* Gloser s 26-29 s 38</w:t>
            </w:r>
          </w:p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 xml:space="preserve">* Kop 2.3, 2.4,  2.6 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C: Rosenmontag s 30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hyperlink r:id="rId3">
              <w:r>
                <w:rPr>
                  <w:rStyle w:val="InternetLink"/>
                  <w:lang w:val="nb-NO" w:bidi="ar-SA"/>
                </w:rPr>
                <w:t>Auf Deutsch 1</w:t>
              </w:r>
            </w:hyperlink>
            <w:r>
              <w:rPr>
                <w:lang w:val="nb-NO"/>
              </w:rPr>
              <w:t xml:space="preserve">                               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Ulike typar isbrear</w:t>
            </w:r>
          </w:p>
          <w:p>
            <w:pPr>
              <w:pStyle w:val="Tabellinnhald"/>
              <w:snapToGrid w:val="false"/>
              <w:rPr/>
            </w:pPr>
            <w:r>
              <w:rPr/>
              <w:t>*Isbreane i dag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46-51 + 1-10 s. 50</w:t>
            </w:r>
          </w:p>
          <w:p>
            <w:pPr>
              <w:pStyle w:val="Tabellinnhald"/>
              <w:snapToGrid w:val="false"/>
              <w:rPr/>
            </w:pPr>
            <w:r>
              <w:rPr/>
              <w:t>*Tenk sjølv s. 51 nr. 2,6,7,8 og 9.</w:t>
            </w:r>
          </w:p>
          <w:p>
            <w:pPr>
              <w:pStyle w:val="Tabellinnhald"/>
              <w:snapToGrid w:val="false"/>
              <w:rPr/>
            </w:pPr>
            <w:r>
              <w:rPr/>
              <w:t>*Repetisjon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Jobbe med oppgåver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  <w:r>
              <w:rPr>
                <w:rFonts w:eastAsia="Times New Roman"/>
                <w:b/>
              </w:rPr>
              <w:t>Alma Sofie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*Nasjonal prøve i rekning for 8. klasse – torsdag 25. sept. På PC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39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43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Les s. 35-39 + oppg. 1-4 på s. 39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Tetra s. 43 nr. 12-16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Gjere oppgåve 1 (lag minst tre kategoriar)</w:t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  <w:lang w:val="nb-NO"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54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ON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br/>
            </w:r>
            <w:r>
              <w:rPr>
                <w:rFonts w:eastAsia="Times New Roman"/>
                <w:lang w:val="nb-NO"/>
              </w:rPr>
              <w:t>NORSK: TDS-spm. s. 55</w:t>
            </w:r>
          </w:p>
          <w:p>
            <w:pPr>
              <w:pStyle w:val="Tabellinnhald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MATTE: Tetra s. 44 nr. 18-20</w:t>
            </w:r>
          </w:p>
          <w:p>
            <w:pPr>
              <w:pStyle w:val="Tabellinnhald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SAMF.: Les s. 46-51 + tenk sjølv nr. 9 s. 51 </w:t>
            </w:r>
          </w:p>
          <w:p>
            <w:pPr>
              <w:pStyle w:val="Tabellinnhald"/>
              <w:rPr>
                <w:rFonts w:eastAsia="Times New Roman"/>
                <w:b/>
                <w:b/>
                <w:lang w:val="nb-NO"/>
              </w:rPr>
            </w:pPr>
            <w:r>
              <w:rPr>
                <w:rFonts w:eastAsia="Times New Roman"/>
                <w:lang w:val="nb-NO"/>
              </w:rPr>
              <w:t>ENG: Gloser til tb.side 52-53 (s.224)</w:t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ON</w:t>
            </w:r>
            <w:r>
              <w:rPr>
                <w:b/>
                <w:bCs/>
                <w:u w:val="single"/>
              </w:rPr>
              <w:t>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MATTE: Ark lekse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Øve godt på tb s 29+kop 2.4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Jobbe med stiloppgåve.</w:t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Tb.side 52-53 + gloser </w:t>
              <w:br/>
              <w:t xml:space="preserve">           Wb.side 24 , nr 3-4</w:t>
            </w:r>
          </w:p>
          <w:p>
            <w:pPr>
              <w:pStyle w:val="Tabellinnhald"/>
              <w:rPr/>
            </w:pPr>
            <w:r>
              <w:rPr/>
              <w:t>SAMF: Tenk sjølv nr. 6 og 7 s 51.</w:t>
            </w:r>
          </w:p>
          <w:p>
            <w:pPr>
              <w:pStyle w:val="Tabellinnhald"/>
              <w:rPr/>
            </w:pPr>
            <w:r>
              <w:rPr/>
              <w:t xml:space="preserve">NAT.: Les og lær s. 68-69. </w:t>
            </w:r>
          </w:p>
        </w:tc>
        <w:tc>
          <w:tcPr>
            <w:tcW w:w="343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3287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39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Dyre- og planteceller utvikling og oppbygging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Sopp, lav og algar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*Kunne forklare hovudtrekka i fotosyntesen 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rigger 60-66. </w:t>
            </w:r>
          </w:p>
          <w:p>
            <w:pPr>
              <w:pStyle w:val="Tabellinnhald"/>
              <w:snapToGrid w:val="false"/>
              <w:rPr/>
            </w:pPr>
            <w:r>
              <w:rPr/>
              <w:t>Trigger s. 67-70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kern w:val="2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Lære ulike studieteknikkar og nytte dei fornufti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Bli flinkare å skrive ein god tekst – rettskriving og innhaldsmessig. 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kern w:val="2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e s. 50-54 i basisbok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åver s. 55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Ark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Denne veka skal vi jobbe litt vidare på forskningsprosjektet vårt også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Innlevering stil: fredag 26.09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kern w:val="2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Jobbe med stiloppgåve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Lese bibl.bok el. Txt-boka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Nettoppgåver om </w:t>
            </w:r>
            <w:hyperlink r:id="rId4">
              <w:r>
                <w:rPr>
                  <w:rStyle w:val="InternetLink"/>
                  <w:sz w:val="22"/>
                  <w:szCs w:val="22"/>
                  <w:lang w:val="nb-NO"/>
                </w:rPr>
                <w:t>leseprosessen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Read and translate</w:t>
            </w:r>
          </w:p>
          <w:p>
            <w:pPr>
              <w:pStyle w:val="Tabellinnhald"/>
              <w:snapToGrid w:val="false"/>
              <w:rPr/>
            </w:pPr>
            <w:r>
              <w:rPr/>
              <w:t>*New words</w:t>
            </w:r>
          </w:p>
          <w:p>
            <w:pPr>
              <w:pStyle w:val="Tabellinnhald"/>
              <w:snapToGrid w:val="false"/>
              <w:rPr/>
            </w:pPr>
            <w:r>
              <w:rPr/>
              <w:t>*Verb-subjekt-agreement</w:t>
            </w:r>
          </w:p>
          <w:p>
            <w:pPr>
              <w:pStyle w:val="Tabellinnhald"/>
              <w:snapToGrid w:val="false"/>
              <w:rPr/>
            </w:pPr>
            <w:r>
              <w:rPr/>
              <w:t>*To be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Use paragraphs. 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TB. p. 34-35 + work with text p. 36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WB p. 14-15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loser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Gloser til text 2a – s. 262 (11 stk)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/>
              <w:t xml:space="preserve">Nettoppgåver </w:t>
            </w:r>
            <w:hyperlink r:id="rId5">
              <w:r>
                <w:rPr>
                  <w:rStyle w:val="InternetLink"/>
                </w:rPr>
                <w:t>KEY ENGLISH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Rekne med negative tal og parentesar. </w:t>
            </w:r>
          </w:p>
          <w:p>
            <w:pPr>
              <w:pStyle w:val="Tabellinnhald"/>
              <w:snapToGrid w:val="false"/>
              <w:rPr/>
            </w:pPr>
            <w:r>
              <w:rPr/>
              <w:t>Faktorisering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DS s. 26-27</w:t>
            </w:r>
          </w:p>
          <w:p>
            <w:pPr>
              <w:pStyle w:val="Tabellinnhald"/>
              <w:snapToGrid w:val="false"/>
              <w:rPr/>
            </w:pPr>
            <w:r>
              <w:rPr/>
              <w:t>PC-oppgåve s. 25</w:t>
            </w:r>
          </w:p>
          <w:p>
            <w:pPr>
              <w:pStyle w:val="Tabellinnhald"/>
              <w:snapToGrid w:val="false"/>
              <w:rPr/>
            </w:pPr>
            <w:r>
              <w:rPr/>
              <w:t>Blå: 118, 125, 127, 133, 135, 149,150, 154, 158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Raud: s. 36-38 (gjer a og b)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rk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Vidare arbeid i boka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  <w:lang w:val="nn-NO" w:bidi="ar-SA"/>
                </w:rPr>
                <w:t>Nettoppgåve</w:t>
              </w:r>
            </w:hyperlink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 xml:space="preserve">Lære meir om mangfaldet av religionar og livssyn. Kunne forklare omgrepa </w:t>
            </w:r>
            <w:r>
              <w:rPr>
                <w:i/>
                <w:iCs/>
                <w:sz w:val="20"/>
                <w:szCs w:val="22"/>
              </w:rPr>
              <w:t>heilag, respekt, toleranse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sonter s. 35-4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s. 34 (resten) + s. 39 og 43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alde kapitteloppgåver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Tyske pc- og inter-nett ord</w:t>
            </w:r>
          </w:p>
          <w:p>
            <w:pPr>
              <w:pStyle w:val="Tabellinnhald"/>
              <w:snapToGrid w:val="false"/>
              <w:rPr/>
            </w:pPr>
            <w:r>
              <w:rPr/>
              <w:t>*Uttrykkje handlingar som har hendt tidleg-are (presens partisipp)</w:t>
            </w:r>
          </w:p>
        </w:tc>
        <w:tc>
          <w:tcPr>
            <w:tcW w:w="6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* Gloser s 16-21 s 23</w:t>
            </w:r>
          </w:p>
          <w:p>
            <w:pPr>
              <w:pStyle w:val="Tabellinnhald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* Test Kap 1 – kop 1.17  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  <w:lang w:val="en-US"/>
              </w:rPr>
              <w:t>*</w:t>
            </w:r>
            <w:r>
              <w:rPr>
                <w:b/>
                <w:bCs/>
                <w:lang w:val="en-US"/>
              </w:rPr>
              <w:t>Kap 2:</w:t>
            </w:r>
            <w:r>
              <w:rPr>
                <w:bCs/>
                <w:lang w:val="en-US"/>
              </w:rPr>
              <w:t xml:space="preserve"> Gloser  s 26-29 s 38</w:t>
            </w:r>
          </w:p>
          <w:p>
            <w:pPr>
              <w:pStyle w:val="Tabellinnhald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A: s 26-27, A1, A 2, A 3, A4</w:t>
            </w:r>
          </w:p>
          <w:p>
            <w:pPr>
              <w:pStyle w:val="Tabellinnhald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B: s 28, A 5,6,7,8</w:t>
            </w:r>
          </w:p>
          <w:p>
            <w:pPr>
              <w:pStyle w:val="Tabellinnhald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*Litt grammatikk s 29</w:t>
            </w:r>
          </w:p>
          <w:p>
            <w:pPr>
              <w:pStyle w:val="Tabellinnhald"/>
              <w:snapToGrid w:val="false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val="nn-NO" w:bidi="ar-SA"/>
                </w:rPr>
                <w:t>Auf deutsch 2</w:t>
              </w:r>
            </w:hyperlink>
          </w:p>
        </w:tc>
      </w:tr>
      <w:tr>
        <w:trPr>
          <w:trHeight w:val="127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Ulike typar isbrear</w:t>
            </w:r>
          </w:p>
          <w:p>
            <w:pPr>
              <w:pStyle w:val="Tabellinnhald"/>
              <w:snapToGrid w:val="false"/>
              <w:rPr/>
            </w:pPr>
            <w:r>
              <w:rPr/>
              <w:t>*Isbreane i dag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46-51 + 1-10 s. 50</w:t>
            </w:r>
          </w:p>
          <w:p>
            <w:pPr>
              <w:pStyle w:val="Tabellinnhald"/>
              <w:snapToGrid w:val="false"/>
              <w:rPr/>
            </w:pPr>
            <w:r>
              <w:rPr/>
              <w:t>*Tenk sjølv s. 51 nr. 2,6,7,8 og 9.</w:t>
            </w:r>
          </w:p>
          <w:p>
            <w:pPr>
              <w:pStyle w:val="Tabellinnhald"/>
              <w:snapToGrid w:val="false"/>
              <w:rPr/>
            </w:pPr>
            <w:r>
              <w:rPr/>
              <w:t>*Repetisjon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>Jobbe med oppgåver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  <w:r>
              <w:rPr>
                <w:rFonts w:eastAsia="Times New Roman"/>
                <w:b/>
              </w:rPr>
              <w:t>Alma Sofie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*Nasjonal prøve i rekning for 8. klasse – torsdag 25. sept. På PC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 xml:space="preserve">: </w:t>
        <w:tab/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39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72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Les s. 35-39 + oppg. 1-4 på s. 39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Blå oppg. 102-107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Gjere oppgåve 1 (lag minst tre kategoriar)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lang w:val="nb-NO"/>
              </w:rPr>
              <w:t>TDS-spm. s. 5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Blå oppg. 108-117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  <w:r>
              <w:rPr>
                <w:rFonts w:eastAsia="Times New Roman"/>
                <w:lang w:val="nb-NO"/>
              </w:rPr>
              <w:t>Les s. 46-51 + tenk sjølv nr. 9 s. 51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Øve på leselekse TB s. 34-35 + overset tekst og øve gloser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Oppg. 163-170 på s. 36.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Øv </w:t>
            </w:r>
            <w:r>
              <w:rPr>
                <w:rFonts w:eastAsia="Times New Roman"/>
                <w:b/>
                <w:bCs/>
                <w:lang w:val="nb-NO"/>
              </w:rPr>
              <w:t>Gloser  s 26-29 s 38, Les godt s 28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Jobbe med stiloppgåve.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  <w:r>
              <w:rPr>
                <w:lang w:val="nb-NO"/>
              </w:rPr>
              <w:t>WB s. 37 – oppgåve 6 og 7.</w:t>
            </w:r>
          </w:p>
          <w:p>
            <w:pPr>
              <w:pStyle w:val="Tabellinnhald"/>
              <w:rPr/>
            </w:pPr>
            <w:r>
              <w:rPr/>
              <w:t>SAMF: Tenk sjølv nr. 6 og 7 s 51.</w:t>
            </w:r>
          </w:p>
          <w:p>
            <w:pPr>
              <w:pStyle w:val="Tabellinnhald"/>
              <w:rPr/>
            </w:pPr>
            <w:r>
              <w:rPr/>
              <w:t>NAT.: Les og lær s. 68-69.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39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Dyre- og planteceller utvikling og oppbygging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Sopp, lav og algar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0"/>
              </w:rPr>
              <w:t xml:space="preserve">*Kunne forklare hovudtrekka i fotosyntesen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rigger 60-66. </w:t>
            </w:r>
          </w:p>
          <w:p>
            <w:pPr>
              <w:pStyle w:val="Tabellinnhald"/>
              <w:snapToGrid w:val="false"/>
              <w:rPr/>
            </w:pPr>
            <w:r>
              <w:rPr/>
              <w:t>Trigger s. 67-70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kern w:val="2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Lære ulike studieteknikkar og nytte dei fornufti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Bli flinkare å skrive ein god tekst – rettskriving og innhaldsmessig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kern w:val="2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e s. 50-54 i basisbok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åver s. 55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Ark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Denne veka skal vi jobbe litt vidare på forskningsprosjektet vårt også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Innlevering stil: fredag 26.09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kern w:val="2"/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Jobbe med stiloppgåve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Lese bibl.bok el. Txt-boka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Nettoppgåver om </w:t>
            </w:r>
            <w:hyperlink r:id="rId8">
              <w:r>
                <w:rPr>
                  <w:rStyle w:val="InternetLink"/>
                  <w:sz w:val="22"/>
                  <w:szCs w:val="22"/>
                  <w:lang w:val="nb-NO"/>
                </w:rPr>
                <w:t>leseprosessen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Read and translate</w:t>
            </w:r>
          </w:p>
          <w:p>
            <w:pPr>
              <w:pStyle w:val="Tabellinnhald"/>
              <w:snapToGrid w:val="false"/>
              <w:rPr/>
            </w:pPr>
            <w:r>
              <w:rPr/>
              <w:t>* How to make an outline</w:t>
            </w:r>
          </w:p>
          <w:p>
            <w:pPr>
              <w:pStyle w:val="Tabellinnhald"/>
              <w:snapToGrid w:val="false"/>
              <w:rPr/>
            </w:pPr>
            <w:r>
              <w:rPr/>
              <w:t>* Explain facts about Berlin’s history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Onsdag: Ch. Test 1</w:t>
            </w:r>
          </w:p>
          <w:p>
            <w:pPr>
              <w:pStyle w:val="Tabellinnhald"/>
              <w:snapToGrid w:val="false"/>
              <w:rPr/>
            </w:pPr>
            <w:r>
              <w:rPr/>
              <w:t>* 2A + gloser Samtale</w:t>
            </w:r>
          </w:p>
          <w:p>
            <w:pPr>
              <w:pStyle w:val="Tabellinnhald"/>
              <w:snapToGrid w:val="false"/>
              <w:rPr/>
            </w:pPr>
            <w:r>
              <w:rPr/>
              <w:t>* C.o. p 40 nr. 1, 2, 6, 7</w:t>
            </w:r>
          </w:p>
          <w:p>
            <w:pPr>
              <w:pStyle w:val="Tabellinnhald"/>
              <w:snapToGrid w:val="false"/>
              <w:rPr/>
            </w:pPr>
            <w:r>
              <w:rPr/>
              <w:t>* How to make an outline p. 258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  <w:br/>
              <w:t xml:space="preserve">* Wb nr. 3, 5, 9, 10, </w:t>
              <w:br/>
              <w:t>* C.o. nr. 7 (fullføre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epetisjon av kap. 1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</w:rPr>
              <w:t xml:space="preserve">Store og små tal, prefiks, standardform. Likningar og ulikskapar. 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Øvingsark og </w:t>
            </w:r>
            <w:hyperlink r:id="rId9">
              <w:r>
                <w:rPr>
                  <w:rStyle w:val="InternetLink"/>
                  <w:lang w:val="nn-NO" w:bidi="ar-SA"/>
                </w:rPr>
                <w:t>repetisjonsoppgåver</w:t>
              </w:r>
            </w:hyperlink>
            <w:r>
              <w:rPr/>
              <w:t xml:space="preserve"> på nett.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Kapittelprøve onsdag 24. sept. </w:t>
            </w:r>
          </w:p>
          <w:p>
            <w:pPr>
              <w:pStyle w:val="Tabellinnhald"/>
              <w:snapToGrid w:val="false"/>
              <w:rPr/>
            </w:pPr>
            <w:r>
              <w:rPr/>
              <w:t>Oppstart nytt kapittel – Tetra s. 42-4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Arbeide vidare med ark og repetere til prøve. (ev. fullføre kapittelprøve). Ark 1:8. </w:t>
            </w:r>
          </w:p>
          <w:p>
            <w:pPr>
              <w:pStyle w:val="Tabellinnhald"/>
              <w:snapToGrid w:val="false"/>
              <w:rPr/>
            </w:pPr>
            <w:r>
              <w:rPr/>
              <w:t>Tetra s. 44 – oppg. 1-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</w:rPr>
              <w:t xml:space="preserve">Lære meir om mangfaldet av religionar og livssyn. Kunne forklare omgrepa </w:t>
            </w:r>
            <w:r>
              <w:rPr>
                <w:i/>
                <w:iCs/>
                <w:sz w:val="20"/>
                <w:szCs w:val="22"/>
              </w:rPr>
              <w:t>heilag, respekt, toleranse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sonter s. 35-4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s. 34 (resten) + s. 39 og 43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valde kapitteloppgåver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Wörter und Begriffe zum Thema Reise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Präteritum schwacher Verben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Präteritum von sein, haben und werden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pitel 1 (Test Donnerstag 25.09.)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ext A S.29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ufgaben 1, 2 und 3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ammatik S.256, Aufgaben 1 und 2 und S.257, Aufgaben 1 und 2</w:t>
            </w:r>
          </w:p>
          <w:p>
            <w:pPr>
              <w:pStyle w:val="Tabellinnhald"/>
              <w:snapToGrid w:val="false"/>
              <w:rPr>
                <w:rFonts w:ascii="Calibri" w:hAnsi="Calibri" w:eastAsia="Times New Roman" w:cs="Calibri"/>
                <w:u w:val="single"/>
              </w:rPr>
            </w:pPr>
            <w:r>
              <w:rPr>
                <w:rFonts w:eastAsia="Times New Roman" w:cs="Calibri" w:ascii="Calibri" w:hAnsi="Calibri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Ulike typar isbrear</w:t>
            </w:r>
          </w:p>
          <w:p>
            <w:pPr>
              <w:pStyle w:val="Tabellinnhald"/>
              <w:snapToGrid w:val="false"/>
              <w:rPr/>
            </w:pPr>
            <w:r>
              <w:rPr/>
              <w:t>*Isbreane i dag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46-51 + 1-10 s. 50</w:t>
            </w:r>
          </w:p>
          <w:p>
            <w:pPr>
              <w:pStyle w:val="Tabellinnhald"/>
              <w:snapToGrid w:val="false"/>
              <w:rPr/>
            </w:pPr>
            <w:r>
              <w:rPr/>
              <w:t>*Tenk sjølv s. 51 nr. 2,6,7,8 og 9.</w:t>
            </w:r>
          </w:p>
          <w:p>
            <w:pPr>
              <w:pStyle w:val="Tabellinnhald"/>
              <w:snapToGrid w:val="false"/>
              <w:rPr/>
            </w:pPr>
            <w:r>
              <w:rPr/>
              <w:t>*Repetisjon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Jobbe med oppgåver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  <w:r>
              <w:rPr>
                <w:rFonts w:eastAsia="Times New Roman"/>
                <w:b/>
              </w:rPr>
              <w:t>Alma Sofie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*Nasjonal prøve i rekning for 8. klasse – torsdag 25. sept. På PC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HUGS å levere skriv om vaksinasjon. Tid for ev. vaksinering: onsdag 24. sept. kl. 9.30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</w:t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39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9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Les s. 35-39 + oppg. 1-4 på s. 39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Arbeidsark 1:7 – Små tal på standardform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Gjere oppgåve 1 (lag minst tre kategoriar)</w:t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  <w:r>
              <w:rPr>
                <w:rFonts w:eastAsia="Times New Roman"/>
                <w:lang w:val="nb-NO"/>
              </w:rPr>
              <w:t>TDS-spm. s. 5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Øve til kapittelprøve – repetere og lese faktaruter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  <w:r>
              <w:rPr>
                <w:rFonts w:eastAsia="Times New Roman"/>
                <w:lang w:val="nb-NO"/>
              </w:rPr>
              <w:t>Les s. 46-51 + tenk sjølv nr. 9 s. 51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Ch. Test 1 + read and translate 2A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MATTE: Oppg. 6, 7, 8 og 9 på s. 45 i Tetra.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sz w:val="20"/>
              </w:rPr>
              <w:t>Lies noch einmal gründlich die Texte in Kapitel 1 und wiederhole die behandelte Grammatik S. ...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Jobbe med stiloppgåve.</w:t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 Gloser til 2B + read and translate</w:t>
            </w:r>
          </w:p>
          <w:p>
            <w:pPr>
              <w:pStyle w:val="Tabellinnhald"/>
              <w:rPr/>
            </w:pPr>
            <w:r>
              <w:rPr/>
              <w:t>SAMF: Tenk sjølv nr. 6 og 7 s 51.</w:t>
            </w:r>
          </w:p>
          <w:p>
            <w:pPr>
              <w:pStyle w:val="Tabellinnhald"/>
              <w:rPr/>
            </w:pPr>
            <w:r>
              <w:rPr/>
              <w:t>NAT.: Les og lær s. 68-69.</w:t>
            </w:r>
          </w:p>
        </w:tc>
        <w:tc>
          <w:tcPr>
            <w:tcW w:w="329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l.gyldendal.no/flytweb/default.ashx?folder=2994&amp;redirect_from_tibet=true" TargetMode="External"/><Relationship Id="rId3" Type="http://schemas.openxmlformats.org/officeDocument/2006/relationships/hyperlink" Target="http://www.gyldendal.no/aufdeutsch/aufdeutsch_1/aufdeutsch_1.html" TargetMode="External"/><Relationship Id="rId4" Type="http://schemas.openxmlformats.org/officeDocument/2006/relationships/hyperlink" Target="http://mml.gyldendal.no/flytweb/default.ashx?folder=2994&amp;redirect_from_tibet=true" TargetMode="External"/><Relationship Id="rId5" Type="http://schemas.openxmlformats.org/officeDocument/2006/relationships/hyperlink" Target="http://lokus123.lokus.no/?marketplaceId=1983021&amp;languageId=2&amp;siteNodeId=3857979" TargetMode="External"/><Relationship Id="rId6" Type="http://schemas.openxmlformats.org/officeDocument/2006/relationships/hyperlink" Target="http://www.matematikk.org/trinn8-10/flowerpower/" TargetMode="External"/><Relationship Id="rId7" Type="http://schemas.openxmlformats.org/officeDocument/2006/relationships/hyperlink" Target="http://web2.gyldendal.no/aufdeutsch/aufdeutsch_2/aufdeutsch_2.html" TargetMode="External"/><Relationship Id="rId8" Type="http://schemas.openxmlformats.org/officeDocument/2006/relationships/hyperlink" Target="http://mml.gyldendal.no/flytweb/default.ashx?folder=2994&amp;redirect_from_tibet=true" TargetMode="External"/><Relationship Id="rId9" Type="http://schemas.openxmlformats.org/officeDocument/2006/relationships/hyperlink" Target="http://tetra.fagbokforlaget.no/bok.cfm?id=19-0-2&amp;lid=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2:00Z</dcterms:created>
  <dc:creator>Baade, Sylvia Worren</dc:creator>
  <dc:description/>
  <cp:keywords/>
  <dc:language>en-US</dc:language>
  <cp:lastModifiedBy>Solhaug, Jon Axel</cp:lastModifiedBy>
  <cp:lastPrinted>2014-09-19T11:09:00Z</cp:lastPrinted>
  <dcterms:modified xsi:type="dcterms:W3CDTF">2014-09-19T09:47:00Z</dcterms:modified>
  <cp:revision>20</cp:revision>
  <dc:subject/>
  <dc:title/>
</cp:coreProperties>
</file>